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TA’ DEL CURRIC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urricolo scolastico porta l’alunno a</w:t>
      </w:r>
      <w:r>
        <w:rPr>
          <w:rFonts w:cs="Arial" w:ascii="Arial" w:hAnsi="Arial"/>
          <w:sz w:val="22"/>
        </w:rPr>
        <w:t xml:space="preserve"> acquisire progressivamente la maturazione della coscienza di sé e del proprio rapporto con il mondo esterno per fare scelte consapev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TTIVI FORMATIVI DI MASSIMA TRASVERS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  <w:gridCol w:w="4782"/>
      </w:tblGrid>
      <w:tr>
        <w:trPr>
          <w:trHeight w:val="106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a relazione con sé stes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ndo a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a relazione con l’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ndo a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a relazione con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ndo a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8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noscere ed esprimere 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 interio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valutare le attitudi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icercare le condizioni importa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benessere della perso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individuare i “valori” di rifer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liere le relazioni esistenti in u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o 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cquisire consapevolezza de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i uma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’ambiente circos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cquisire la capacità di condividere l’ambiente con l’insieme degli organismi che lo compongon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gliere l’importanza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con le altre pers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noscere e rispettare i prop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e dove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ispettare i diritti altru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apire la connessione esistente t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e personali e compor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u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noscere ed utilizzare 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munic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TRASVERSAL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  <w:gridCol w:w="4782"/>
      </w:tblGrid>
      <w:tr>
        <w:trPr>
          <w:trHeight w:val="7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unicazione efficac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scol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r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e utilizzo delle risorse intellettu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laborazione log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laborazione ope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estione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noscenza di sé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esponsabilità, impegno ed autocont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apporto con gli alt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ETENZE TRASVERSALI PER ORDINE DI SCU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DELL’INFANZ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E EFFIC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COL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>inizia a seguire con attenzione conversazioni, canzoni, storie narrate, giochi organizzati, le consegne e le indicazioni dell’adul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ENSI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 comprendere le regole condivise, le indicazioni che da l’ adulto e/o un compagno,le relazioni, associazioni, i collegamenti tra esper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 e n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RESSI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semplici bisogni, desideri,emozioni,sentimenti, verbalmente ed attraverso vari codici espress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ONE E UTILIZZO DELLE RISORSE INTELLETTUAL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ZIONE LO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solve semplici problemi di tipo concreto legati all’esperienze, coglie relazioni, confronta e raggruppa in “classi” individuando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o di classificazione, ordina secondo criteri di tempo, grandezze e quant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ZIONE OPER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orta a termine attività strutturate, utilizza in modo corretto il materiale utile per lo svolgimento di una semplice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applica “regole” in giochi individuali e di gru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Utilizza in attività di tipo simbolico il materiale, le conoscenze e le abilità utili al suo svolg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ONE DEL S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DI SE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osce e gestisce le proprie cose,  i propri spazi personali di uso frequ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 xml:space="preserve">Conosce i propri legami famigliari e parentali princip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nosce se stesso e si rappresenta attraverso uno schema corporeo di b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ILITÀ ED AUTOCONT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zia a rispettare il proprio turno nelle conversazioni, nei giochi e nelle attiv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Usa consapevolmente il suo corpo, i materiali, lo spazio, affrontando serenamente anche situazioni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ordina giochi e materiali dopo averli utilizz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organizza nello spazio scolastico seguendo semplici istruzioni verb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zia a comprendere, condividere e rispettare le regole di comportamento all’intermo della scu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Vive in maniera serena all’interno dell’ambiente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PORTI CON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elaziona con un piccolo gru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il ruolo degli adulti e della scu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 collaborare con gli altri, rispettando le diversità, stabilisce rapporti corretti con i compagni e gli adul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PRIMA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EFFICAC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COLTO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ercita a rispettar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ole dell’ascolto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scolta in silenzio un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storia, un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o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d assumer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tteggiamento d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e di ascolto ne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i degli altr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ercita a rispettar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ole dell’ascolto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scolta un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, una</w:t>
            </w:r>
          </w:p>
          <w:p>
            <w:pPr>
              <w:pStyle w:val="Normal"/>
              <w:shd w:fill="CC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, un racconto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lenzio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scolta con interesse 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zione brev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ti</w:t>
            </w:r>
          </w:p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>rispetta le regol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scolto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scolta un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, un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, un racconto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lenzio e con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zione.</w:t>
            </w:r>
          </w:p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ART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olida</w:t>
            </w:r>
          </w:p>
          <w:p>
            <w:pPr>
              <w:pStyle w:val="Normal"/>
              <w:shd w:fill="CC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 regole dell’ascolto e l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rende disponibile ad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re le opinioni degl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er conoscere i vari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vista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concentra nell’ascolto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una conversazione,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escrizione, un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to.</w:t>
            </w:r>
          </w:p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INTA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iorizza le regole</w:t>
            </w:r>
          </w:p>
          <w:p>
            <w:pPr>
              <w:pStyle w:val="Normal"/>
              <w:shd w:fill="CC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ll’ascolto e l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.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 xml:space="preserve">Ascolta dati essenziali per informarsi 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ttiva autonomamente</w:t>
            </w:r>
          </w:p>
          <w:p>
            <w:pPr>
              <w:pStyle w:val="Normal"/>
              <w:shd w:fill="CC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ggiamenti di ascolto</w:t>
            </w:r>
          </w:p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ortanza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e nella vi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l signif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emplici messa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 e n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l signif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 di semplic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i messaggi scri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 l’importanza delle regole nella vita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gli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di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scri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leva gli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ivi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o non verb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>Interiorizza le regole nella vita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mente istru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azioni o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l signif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emplici testi scri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non verb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olida le regole nella vita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le istr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ad un comp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l signif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un testo orale/scrit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individua gli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z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spetta le regole nella vita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str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spiegazioni o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ES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acconta un’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,in mo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artecipa ad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i di 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a riferire alcu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significativ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a scrivere sempl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si di senso compi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prime 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gio iconic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a esprime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mente in mani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ndo l’or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 e caus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agisce ne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bio comunica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crive semplici te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una situazio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ndo il lingu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ico e corpor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a esprimere or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do appropria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o un’esperi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uta, un fatto,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viene in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a pertin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rgomento trat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crive testi corr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Utilizza alcun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ve non verb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sprimere 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uto, emo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prefer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prime oralment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a chiar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a su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 definito o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viss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viene in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pria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te n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unica attrave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scri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Utilizza vari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ve non verb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sprimere 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uto, emo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le prop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ze rispett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 argo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prime in mani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iara e corretta n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 argo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opin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 e punti di vista in una conversazione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chiari e pertin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unica corrett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ndo testi scri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sprime situazioni, pensieri ed emo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ndo va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E ED UTILIZZO DELLE RISORSE INTELLETTU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ZIONE LOG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  <w:r>
              <w:rPr>
                <w:rFonts w:cs="Arial" w:ascii="Arial" w:hAnsi="Arial"/>
                <w:sz w:val="20"/>
                <w:szCs w:val="20"/>
              </w:rPr>
              <w:t>Riconosc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problema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testi famili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 elabo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i e ris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 a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glie semplici rappor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usa-eff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amente 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amente viss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fronta e classi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i in base ad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Ordina secondo v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nalizza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che e 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e strateg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olutive all’inter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i no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glie rapport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-eff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costruis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fra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 confronta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e, e classif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vari crit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d individuar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roblema le riso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cessarie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unger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uisce il nesso causaeff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enomeni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conosciu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 verbalizza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utilizz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mplici esper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oralment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 le 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ziali contenut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emplice t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A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raccogli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necess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o svolgimento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 o la risol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compr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esso causa-effet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eni ed ev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 spiegare 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gomentare, segu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ordine logico, 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seguito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problema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, oralmente e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, a sintetizzare 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essenziali contenute in semplice t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I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raccoglie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zioni necess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o svolgimento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 più compl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a risoluzion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sempre pi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compr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esso causa-effet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eni ed ev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uardanti esper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 e/o stud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 spiegare seguendo un ordine logico, 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seguito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t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za le informazioni contenute in testi scritti e/o or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ZIONE OPE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leva gli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ivi di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aduce sempl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ol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erca informazion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ava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da v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aduc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ol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labora ed utili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ava informazioni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 fo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ova sol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 a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aduc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/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unti da v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che so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oliche</w:t>
            </w:r>
          </w:p>
          <w:p>
            <w:pPr>
              <w:pStyle w:val="Normal"/>
              <w:autoSpaceDE w:val="false"/>
              <w:ind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ova sol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 a situazioni problematiche leg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 proprio contes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aduce e/o organi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nformazioni/ 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unti da vari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che so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rappresen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ol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Trova soluzioni adeguate a situazioni problematiche di diverso tipo e difficol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ESTIONE DEL SE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DI SE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  <w:r>
              <w:rPr>
                <w:rFonts w:cs="Arial" w:ascii="Arial" w:hAnsi="Arial"/>
                <w:sz w:val="20"/>
                <w:szCs w:val="20"/>
              </w:rPr>
              <w:t>Riconosce e nomina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el cor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d adegu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situazioni 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i present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d esplic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d’animo legati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di v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otidi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 distingu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 corr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corre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d avere fidu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proprie capac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, di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citazione,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su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r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, die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llecitazione, di modificare i comportamenti scorre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A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con fidu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pro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alutare le prop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l’ambi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oper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suoi comportamenti scorret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in grado, dietro sollecitazione di modificare i comportamenti scorre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I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imos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 capacità n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di v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di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ffronta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le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 riconoscere i suoi comportamenti scorr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, dietro sollecitazione di modificare i comportamenti scorr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A’ ED AUTOCONTRO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d adegu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scolas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e inizi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e in ordin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prio mate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d adegua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o sollecitazione,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e tien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 comporta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niera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 av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del prop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 sceglie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necess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o svolgimen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’at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l’uti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regole stabilit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mpegn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 av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de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a sceglie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necess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 lo svolgiment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’at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vide le reg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ndos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a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Organizza il prop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a scuola in mo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I CON GLI ALT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relaziona con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ercand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le prop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d ass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gruppo un ru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insegn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volg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 collabora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dall’insegnante, alla realizzazione di un progett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relaziona con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rollando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prie re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izia a riconosc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esigenze de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volge semplici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tono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llabora, se guid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insegnante,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comu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agis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amente con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grupp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 e con g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inci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à 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llabora nel picc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sce a porta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 contrib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nel picc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agisce con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stabil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pos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e rispet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vers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llabora con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/progetto/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 da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 contributo n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agisce con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tabil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pos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le divers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spetta punti di v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 dai prop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opera con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 ne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 e/o n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ungimento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in grado di dare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ttivo contrib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attività di grup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 rende disponibile ad aiutare i compagni in difficoltà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SECONDARIA DI PRIMO GR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EFFIC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COL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ssume un atteggiamento adeguato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concentra nell’ascolto e accetta le conseg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olida la capacità di ass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ggiamenti adeguati ai vari contest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imostra attenzione e  disponibilità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 per tempi più lunghi 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a più compl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Ha assunto la capacità di assum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ggiamenti pienamente adeguati 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 contesti di apprend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ostra attenzione e disponibilità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 per tempi lunghi e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e favorendo l’int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n modo globale messag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venienti da fonti di informazion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diver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’ in grado di ricavare 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ndo le varie tipologie es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munic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 significati espliciti d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provenienti dalle fonti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ava informazioni esplic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tinguendo e analizzando v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espressive e comunic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mprende i significati espliciti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i dei messaggi provenienti d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ava informazioni esplicite ed implic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e interpreta cogliendo le relazioni f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sse nell’ambito della tip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va e comunicativa analiz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ESSIONE ORALE/SCRIT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’ in grado di esprimersi attrave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verbali e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duce vari tipi di testo utilizz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espressive adeguate e strut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istiche semplici,ma corr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prime in modo chiaro,corret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duce testi chiari, coeren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mente corretti utilizzando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esprime utilizzando varie tip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duce testi organici sia per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enuto che per l’utilizzo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linguistiche apportando contributi e stile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E ED UTILIZZO DELLE RISORSE INTELLETTU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ZIONE LOG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l’obiettivo di un compito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essen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conosce le informazioni essenziali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 un comp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pone alcuni strumenti utili alla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l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definisce l’obiettivo di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glie tutte le informazioni utili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 un comp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pone gli strumenti essenziali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della solu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e definisce l’obiettivo anch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compl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glie tutte le informazioni e le classi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rito alla loro funzion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pone gli strumenti più adeguati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della soluzione, effettu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tesi altern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ZIONE OPERATI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ormula congetture plausibili,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 significative ai fini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del compito/probl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(con vari tentativi) u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plice schema formale per tradurr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/probl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labora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ricav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arie fo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ormula congetture plausibili e pertin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ocesso di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(dopo pochi tentativi) uno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schemi formali idonei alla risol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mpito/probl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elabora anche in forma personale e creativa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ricavate da varie fo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ormula congetture plausibili e pertin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ocesso di ricerca in situ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dividua immediatamente lo sch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e più idoneo alla risoluzion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o/probl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E DEL SE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OSCENZA DI SE’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PR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 xml:space="preserve">E’disposto ad accogliere situazioni nuo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È avviato a riflettere su attitudi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pers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ffronta, anche a rischio di sbagli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zioni nuove e più compl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segue la riflessione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ndo a valutare il proprio ope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ffronta situazioni nuove valut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à e strategie personali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ar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olida la riflessione personale e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à auto valutativa anch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 dell’orientamen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ILITA’ ED AUTOCONTROLL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trolla gli impulsi di vivacità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quiet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ispetta le norme general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Ha cura delle strutture e degli arre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abitua a rispettare tempi e mod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Organizza il proprio lavoro in mo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nom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trolla gli atteggiamenti 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nche in funzione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enze nella vita di rel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impegna a portare a termine og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intrapresa nel rispetto dei temp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luoghi e delle modalità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’ in grado di costruire, migliorar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e i rapporti con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ndo il comportamen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ndolo al cont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orta a temine ogni attività, geste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pi e modalità di lavoro adeguati,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 contesti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I CON GLI ALTR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 xml:space="preserve">Accetta il confro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’ disponibile alla collaborazione con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 e gli adulti di rifer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ccetta il confronto ed è disponibile 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nza della divers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i impegna a portare a term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’attività collet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olida la capacità di valutar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à come una risor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teragisce in gruppo contribu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pprendimento comune e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’attività collet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5:00Z</dcterms:created>
  <dc:creator>Walter</dc:creator>
  <dc:description/>
  <dc:language>en-US</dc:language>
  <cp:lastModifiedBy>trippar</cp:lastModifiedBy>
  <cp:lastPrinted>2011-01-19T11:29:00Z</cp:lastPrinted>
  <dcterms:modified xsi:type="dcterms:W3CDTF">2011-01-19T10:29:00Z</dcterms:modified>
  <cp:revision>55</cp:revision>
  <dc:subject/>
  <dc:title>FINALITA’ DEL CURRICOLO</dc:title>
</cp:coreProperties>
</file>