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OLO DISCIPLINARE PER LO SVILUPPO DELLE COMPETENZE DI tecnolog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prim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i, strumenti, macch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funzioni, model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classificazione, interpretazione, comunicazione con linguaggio specific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servare, descrivere verbalmente e rappresentare con il disegno oggetti e strumenti utilizzati nell’ambiente di vita e nelle attività quotidia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ndere la funzione di alcuni oggetti costruiti dall’uo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mporre e scomporre semplici oggetti di uso comune nei loro elementi costituti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serva, descrive verbalmente e rappresenta con il disegno oggetti, strumenti e semplic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chine utilizzati nell’ambiente di vita e nelle attività quotidia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nde la funzione di alcuni oggetti costruiti dall’uo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mpone e scompone semplici oggetti di uso comune nei loro elementi costitutiv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ppresentazioni grafiche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anufatti, elaborati informati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, realizz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l’ambiente laboratorio e le basilari regole di comportamento da rispetta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 un uso corretto dello stess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ndere e spegnere il computer con le procedure canonich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Saper usare il mouse e la tastiera (avvi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l’ambiente laboratorio e le basilari regole di comportamento da rispetta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 un uso corretto dello stess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nde e spegne il computer con le procedure canonich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Sa usare il mouse e la tastiera (avvio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i tra attività umane e l’ambi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i energia e fonti energetiche con le relative problema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umane e impatto su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ircuito economico (settori produttivi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interpretazione, 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second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283"/>
        <w:gridCol w:w="414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i, strumenti, macch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funzioni, model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classificazione, interpretazione, comunicazione con linguaggio specific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servare, descrivere, rappresentare con disegni e schemi elementi del mond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ficial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gliere differenze per forme, materiali e funzioni di oggetti costruiti dall’uomo di uso comune 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perli collocare nel contesto d’us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ire le istruzioni d’uso di oggetti conosciu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ndere la necessità di seguire alcune basilari norme di sicurezza nell’utilizzo d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getti, strumenti e materia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oscere e raccontare storie di oggetti e processi inseriti in contesti storici vicini (il nostro tempo, il tempo dei genitori, il tempo dei nonn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serva, descrive, rappresenta con disegni e schemi elementi del mond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ficial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glie differenze per forme, materiali e funzioni di oggetti costruiti dall’uomo 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collocarli nel contesto d’us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e le istruzioni d’uso di oggetti conosciu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nde la necessità di seguire alcune basilari norme di sicurezza nell’utilizzo d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getti, strumenti e materia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e racconta storie di oggetti e processi inseriti in contesti storici vicini (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stro tempo, il tempo dei genitori, il tempo dei nonni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ppresentazioni grafiche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anufatti, elaborati informati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, realizz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l Pc e le sue componenti essenziali; usare il mouse e la tastiera (funzioni d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e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aper entrare in un semplice programma e utilizzarlo sotto forma di gioc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per disegnare a colori adoperando gli strumenti base di semplici programmi di disegno (Paint, Draw4children,…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il Pc e le sue componenti essenziali; usa il mouse e la tastiera (funzioni d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e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a entrare in un semplice programma e utilizzarlo sotto forma di gioc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disegnare a colori adoperando gli strumenti base di semplici programmi d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egno (Paint, Draw4children,… 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283"/>
        <w:gridCol w:w="414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i tra attività umane e l’ambi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i energia e fonti energetiche con le relative problema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umane e impatto su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ircuito economico (settori produttivi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interpretazione, 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terz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i, strumenti, macch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funzioni, model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classificazione, interpretazione, comunicazione con linguaggio specific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re i materiali di cui sono fatti gli ogg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principali caratteristiche dei materiali in base a leggerezza, pesantezza, resistenza, fragilità, durezza, elasticità e rilevare il loro comportamento in situazioni diver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oscere e raccontare storie di oggetti inseriti in contesti storici (il nostro tempo, il tempo dei genitori, il tempo dei non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 i materiali di cui sono fatti gli ogg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le principali caratteristiche dei materiali in base a leggerezza, pesantezza, resistenza, fragilità, durezza, elasticità e rilevare il loro comportamento in situazioni diver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a riconoscere e racconta storie di oggetti inseriti in contesti storici (il nostro tempo, il tempo dei genitori, il tempo dei nonni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ppresentazioni grafiche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anufatti, elaborati informati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, realizzaz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utilizzare il computer e le principali periferiche per svolgere un comp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hardware da soft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programmi per leggere, comporre testi, illustr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e utilizza il computer e le principali periferiche per svolgere un comp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 hardware da soft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programmi per leggere, comporre testi, illustrar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i tra attività umane e l’ambi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i energia e fonti energetiche con le relative problema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umane e impatto su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ircuito economico (settori produttivi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interpretazione, analis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quar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ggetti, strumenti, macc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funzioni, model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classificazione, interpretazione, comunicazione con linguaggio specific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differenza tra materia e mater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in una macchina la funzione dal funzion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ndo gli oggetti del passato, rilevare le trasformazioni di utensili e inquadrarli nelle tappe evolutive della stor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a differenza tra materia e mater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 in una macchina la funzione dal funzion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li oggetti del passato, rileva le trasformazioni di utensili e li inquadra nelle tappe evolutive della storia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i tra attività umane e l’ambi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i energia e fonti energetiche con le relative problema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umane e impatto su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ircuito economico (settori produttivi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interpretazione, 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n alcuni oggetti conosciuti il processo produt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in alcuni oggetti conosciuti il processo produttiv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ppresentazioni grafiche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anufatti, elaborati informati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, realizz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re le principali opzioni del sistema operativo per salvare d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 le principali opzioni del sistema operativo per salvare dat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quin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ggetti, strumenti, macc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funzioni, model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classificazione, interpretazione, comunicazione con linguaggio specific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differenza tra materia e mater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modelli di macchine sempl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strumenti logico-formativi per ordinare procedure (diagrammi di fluss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oggetti, strumenti e macchine semplici in base alle funzioni e coerentemente con le norme di sicure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ndo gli oggetti del passato, rilevare le trasformazioni di utensili e processi produttivi e inquadrarli nelle tappe evolutive della stor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a differenza tra materia e mater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modelli di macchine sempl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strumenti logico-formativi per ordinare procedure (diagrammi di fluss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oggetti, strumenti e macchine semplici in base alle funzioni e coerentemente con le norme di sicure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 gli oggetti del passato e rileva le trasformazioni di utensili e processi produttivi e inquadrarli nelle tappe evolutive della storia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i tra attività umane e 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i energia e fonti energetiche con le relative problema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umane e impatto su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ircuito economico (settori produttivi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interpretazione, 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n alcuni oggetti il processo produttivo ed il rapporto con l’uomo e 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nell’ambiente situazioni di inquin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in alcuni oggetti il processo produttivo ed il rapporto con l’uomo e 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nell’ambiente situazioni di inquinament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ppresentazioni grafiche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anufatti, elaborati informati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, realizz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programmi per creare e rielaborare dati e docu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re le principali opzioni del sistema operativo per trasferire d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programmi per creare e rielaborare dati e docu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 le principali opzioni del sistema operativo per trasferire dat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prim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283"/>
        <w:gridCol w:w="414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i, strumenti, macch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funzioni, model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classificazione, interpretazione, comunicazione con linguaggio specific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oscere ed usare un linguaggio adeguato per descrivere materi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osce ed usa un linguaggio adeguato per descrivere materiali,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i tra attività umane e l’ambi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i energia e fonti energetiche con le relative problema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umane e impatto su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ircuito economico (settori produttivi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interpretazione, 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 settori dell’economia, i fattori dell’economia, le materie prime e il ciclo 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ot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nterpretare e strutturare grafici statistici sempl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i settori dell’economia, i fattori dell’economia, le materie prime e il ciclo 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ot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a interpretare e strutturare grafici statistici semplic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ppresentazioni grafiche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anufatti,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, realizz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 sistemi di misura e saper misura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e saper utilizzare i materiali e gli strumenti per disegnare in modo corretto e ordina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rre un oggetto semplice partendo dall’osservazione per poi operare 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celta adeguata dei materiali e delle metodologie realizzativ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i sistemi di misura e saper misura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e saper utilizzare i materiali e gli strumenti per disegnare in modo corretto e ordina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produrre un oggetto semplice partendo dall’osservazione per poi operare 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celta adeguata dei materiali e delle metodologie realizzative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second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283"/>
        <w:gridCol w:w="414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ggetti, strumenti, macc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funzioni, model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classificazione, interpretazione, comunicazione con linguaggio specific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alcuni materiali di uso corrente ed i relativi processi produttivi imparando 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iconoscerne proprietà e caratteristich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Conoscere ed usare un linguaggio adeguato per descrivere materiali, oggetti e semplici macch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alcuni materiali di uso corrente ed i relativi processi produttivi imparando 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iconoscerne proprietà e caratteristich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osce ed usa un linguaggio adeguato per descrivere materiali, oggetti e semplici macchin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i tra attività umane e l’ambi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umane e impatto su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ircuito economico (settori produttiv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ori dell’economia: la funzione degli oggetti nel mondo del costrui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interpretazione, 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oscere oggetti, impianti, reti e aspetti territoriali nelle loro procedure costruttive, nelle loro parti, nella loro contestualizzazione e in base alla loro sostenibilità/qualità so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osce oggetti, impianti, reti e aspetti territoriali nelle loro procedure costruttive, nelle loro parti, nella loro contestualizzazione e in base alla loro sostenibilità/qualità social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ppresentazioni grafiche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anufatti, elaborati informati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, realizz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gli strumenti e i materiali del disegno per rappresentare figure piane 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idi attraverso le regole delle proiezioni assonometrich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rre un oggetto di media difficoltà partendo dall’osservazione del vero 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egliendo materiali e metodi di lavor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re tutti i segnali orizzontali e verticali, interpretare i cartelli stradali 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 principali dispositivi di sicurezza dei trasport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pplicare le conoscenze informatiche alla gestione del proprio lavoro scolastico in forma gui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utilizzare gli strumenti e i materiali del disegno per rappresentare figure piane 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idi attraverso le regole delle proiezioni assonometrich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produrre un oggetto di media difficoltà partendo dall’osservazione del vero 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egliendo materiali e metodi di lavor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riconoscere tutti i segnali orizzontali e verticali, interpretare i cartelli stradali 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 principali dispositivi di sicurezza dei traspor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pplica le conoscenze informatiche alla gestione del proprio lavoro scolastico in forma guidata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terz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401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i, strumenti, macch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funzioni, model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classificazione, interpretazione, comunicazione con linguaggio specific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negli oggetti la struttura ed il principio di funzion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in modelli semplificati le principali tipologie di generatori di ene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Usare un linguaggio tecnico ed una terminologia specific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negli oggetti la struttura ed il principio di funzion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 in modelli semplificati le principali tipologie di generatori di ene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Usa un linguaggio tecnico ed una terminologia specific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i tra attività umane e l’ambi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i energia e fonti energetiche con le relative problema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umane e impatto su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ircuito economico (settori produttivi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interpretazione, analis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negli oggetti il processo produttivo ed il rapporto con l’uomo e 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modalità di produzione e di trasformazione dei differenti tipi di ene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ruolo delle ecotecnologie per i punti critici della sostenibilità (depuratori, smaltimento, riciclo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e conseguenze dell’uso dell’energia sulle componenti dell’ecosis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re ipotesi per il risparmio energetico ed analizzare le tecnologie esistent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negli oggetti il processo produttivo ed il rapporto con l’uomo e 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e modalità di produzione e di trasformazione dei differenti tipi di ene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l ruolo delle ecotecnologie per i punti critici della sostenibilità (depuratori, smaltimento, riciclo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e conseguenze dell’uso dell’energia sulle componenti dell’ecosis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 ipotesi per il risparmio energetico ed analizzare le tecnologie esisten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401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ppresentazioni grafiche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nufatti, elaborati informatici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, realizzaz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la rappresentazione grafica di oggetti usando il disegno tecn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re e realizzare modelli di oggetti usando il disegno tecn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gli strumenti ed i materiali del disegno per rappresentare figure piane e solide attraverso le regole delle proiezioni ortogon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re le nuove tecnologie per il proprio lavo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e la rappresentazione grafica di oggetti usando il disegno tecn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 e realizza modelli di oggetti usando il disegno tecn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gli strumenti ed i materiali del disegno per rappresentare figure piane e solide attraverso le regole delle proiezioni ortogon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 le nuove tecnologie per il proprio lavo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2:00Z</dcterms:created>
  <dc:creator>Walter</dc:creator>
  <dc:description/>
  <dc:language>en-US</dc:language>
  <cp:lastModifiedBy>poselli</cp:lastModifiedBy>
  <cp:lastPrinted>2010-11-15T12:46:00Z</cp:lastPrinted>
  <dcterms:modified xsi:type="dcterms:W3CDTF">2010-11-15T11:46:00Z</dcterms:modified>
  <cp:revision>5</cp:revision>
  <dc:subject/>
  <dc:title>CURRICOLO DISCIPLINARE PER LO SVILUPPO DELLE COMPETENZE DI tecnologia</dc:title>
</cp:coreProperties>
</file>