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SCIPLINARE PER LO SVILUPPO DELLE COMPETENZE DI STOR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uola dell’infanz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95"/>
        <w:gridCol w:w="4613"/>
        <w:gridCol w:w="504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serv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ostruire con disegni le esperienze vissut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appresentare e ricostruire il tempo della vita quotidiana nell’ambito di una giornat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Ordinare le esperienze personali distinguendo: prima, dopo, durante, ieri, oggi, domani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ostruisce con disegni le esperienze vissut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appresenta e ricostruire il tempo della vita quotidiana nell’ambito di una giornat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Ordina le esperienze personali distinguendo: prima, dopo, durante, ieri, oggi, domani,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Comunicare e raccontare i fatti vissuti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accontare ed inventare stor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Comunica e raccontare i fatti vissuti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acconta ed inventare stori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sservazione, riconoscimento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dentificare nelle fotografie e in oggetti materiali legati al proprio vissuto fonti da cui ricavare informazio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dentifica nelle fotografie e in oggetti materiali legati al proprio vissuto fonti da cui ricavare informazioni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prim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642"/>
        <w:gridCol w:w="4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Collocare successioni di eventi riferiti alla propria vita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ordinare cronologicamente sequenze di una stori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dentificare contemporaneità tra azioni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onoscere alcuni cicli temporali nei fenomeni naturali (le stagioni)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Quantificare il tempo in giorni, settimane, mes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Colloca successioni di eventi riferiti alla propria vita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ordina cronologicamente sequenze di una stori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Identifica contemporaneità tra azioni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onosce i cicli temporali nei fenomeni naturali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Quantifica il tempo in settimane, mes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vere verbalmente le attività ed i fatti vissuti usando le parole prima, dop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ve verbalmente le attività ed i fatti vissuti usando le parole prima, dop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terpretazione,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vere rapporti di successione tra eventi legati al proprio vissuto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escrive rapporti di successione tra eventi legati al proprio vissuto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CLASSE second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2"/>
        <w:gridCol w:w="5363"/>
        <w:gridCol w:w="42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Utilizzare gli strumenti convenzionali per la misura del tempo (orologio)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istinguere successioni di eventi riferiti alla propria vita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istinguere contemporaneità nelle esperienze personali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Quantificare il tempo in anno, decennio,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onoscere i periodi della vita dell’uom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Utilizza gli strumenti convenzionali per la misura del tempo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istingue successioni di eventi riferiti alla propria vita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istingue contemporaneità nelle esperienze personali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Quantifica il tempo in decennio, secol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iconosce i periodi della vita dell’uo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escrivere verbalmente le attività ed i fatti vissuti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Descrivere verbalmente le attività ed i fatti vissut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terpretazione,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isi classificazio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oscere la storia di alcuni oggetti di uso comu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noscere alcune trasformazioni nel tempo legate al suo ambiente di vit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frontare fonti di diverso tipo: materiale, iconografica, scritta, or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dinare rapporti di causa-effetto in situazioni legate al proprio vissut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osce la storia di alcuni oggetti di uso comun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noscere alcune trasformazioni nel tempo legate al suo ambiente di vit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frontare fonti di diverso tipo: materiale, iconografica, scritta, or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rdinare rapporti di causa-effetto in situazioni legate al proprio vissut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terz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2"/>
        <w:gridCol w:w="4716"/>
        <w:gridCol w:w="46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stinguere successioni di eventi riferiti alla propria vita e degli altr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Distinguere contemporaneità nelle esperienze personali e degli altr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levare la durata di un fenomeno e classificarlo in breve, media, lunga durat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istingue successioni di eventi riferiti alla propria vita e degli altr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Distingue contemporaneità nelle esperienze personali e degli altri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ileva la durata di un fenomeno e classificarlo in breve, media, lunga dur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vere verbalmente le attività ed i fatti vissut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ve verbalmente le attività ed i fatti vissu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, conoscere ed interpretare testimonianz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terpretazione,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isi classificazion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oscere alcuni fondamentali indicatori di ricostruzione del passato delle società (famiglia, gruppo, regole, agricoltura, ambiente,.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oscere alcuni elementi significativi del passato del suo ambiente di vit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oscere le tre grandi ere della storia dell’uomo (raccolta/caccia, agricoltura, industria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avare alcune parole chiave dai testi che legg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struire esperienze sue e degli altri rappresentandole con disegni e grafic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Individuare le tracce e usarle come fonti per ricavare conoscenze sul passato personale, famigliare, della comunità di appartenenz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noscere fonti di diverso tipo: materiale, iconografica, scritta, or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durre semplici inferenze a partire dalle informazioni di una fon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nosce alcuni fondamentali indicatori di ricostruzione del passato delle società (famiglia, gruppo, regole, agricoltura, ambiente,..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osce alcuni elementi significativi del passato del suo ambiente di vit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nosce le tre grandi ere della storia dell’uomo (raccolta/caccia, agricoltura, industria)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ava alcune parole chiave dai testi che legge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struisce esperienze sue e degli altri rappresentandole con disegni e grafic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Individua le tracce e usarle come fonti per ricavare conoscenze sul passato personale, famigliare, della comunità di appartenenza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Riconosce fonti di diverso tipo: materiale, iconografica, scritta, oral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duce semplici inferenze a partire dalle informazioni di una fonte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ar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0"/>
        <w:gridCol w:w="4493"/>
        <w:gridCol w:w="516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tilizzare la cronologia storica secondo la periodizzazione occidentale (prima e dopo Cristo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ggere e costruire semplici linee del temp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dividuare le contemporaneità tra società lontane nello spazi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tilizza la cronologia storica secondo la periodizzazione occidentale (prima e dopo Cristo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egge e costruire semplici linee del tempo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dividua le contemporaneità tra società lontane nello spazi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Utilizzare con proprietà le parole popolo, risorse, territorio, guerra, pace, città, città-stato, 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Utilizza con proprietà le parole popolo, risorse, territorio, guerra, pace, città, città-stato, …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Interpretazione,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alisi classificazion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avare informazioni dirette da fonti materiali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elezionare tra una fonte e una ricostruzione/narrazione/descrizion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leggere informazioni da una carta geostoric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istinguere tra fonti primarie e secondari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gliere le caratteristiche specifiche di un periodo storico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Ricava informazioni dirette da fonti materiali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eleziona tra una fonte e una ricostruzione/narrazione/descrizion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legge informazioni da una carta geostorica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distingue tra fonti primarie e secondarie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glie le caratteristiche specifiche di un periodo storico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quinta primari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161"/>
        <w:gridCol w:w="4256"/>
        <w:gridCol w:w="4261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Utilizzare gli strumenti disciplinari (linea del tempo, grafici, carte storiche) per collocare cronologicamente un evento della storia antica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 utilizzare gli strumenti disciplinari (linea del tempo, grafici, carte storiche) per collocare cronologicamente un evento della storia antica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Utilizzare un linguaggio adeguato per comunicare le conoscenze acquisit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a utilizzare un linguaggio adeguato per comunicare le conoscenze acquisite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nterpretazione, analisi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riminare le tipologie principali di fonti storiche per ricavarne informazioni.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Riconoscere le tracce storiche presenti sul territorio per individuare legami con il passato e cogliere alcuni aspetti della realtà circostan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re le caratteristiche essenziali di una società per metterle in relazione con alcuni elementi dell’ambiente in cui si sono sviluppa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liere alcuni rapporti di causalità e di consequenzialità degli avvenimenti per metterli in relazione tra loro.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Cogliere le caratteristiche essenziali di un periodo per individuare analogie e differenze tra diverse realtà storich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discriminare le tipologie principali di fonti storiche per ricavarne informazioni.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Sa riconoscere le tracce storiche presenti sul territorio per individuare legami con il passato e cogliere alcuni aspetti della realtà circostan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nosce le caratteristiche essenziali di una società per metterle in relazione con alcuni elementi dell’ambiente in cui si sono sviluppat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cogliere alcuni rapporti di causalità e di consequenzialità degli avvenimenti per metterli in relazione tra loro. </w:t>
            </w:r>
          </w:p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>Sa cogliere le caratteristiche essenziali di un periodo per individuare analogie e differenze tra diverse realtà storiche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prim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tilizzare gli strumenti disciplinari , carte storiche e mappe, linee del tempo e semplici grafici per collocare nello spazio e nel tempo fatti, eventi e personaggi della storia medieva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Sa utilizzare gli strumenti disciplinari , carte storiche e mappe, linee del tempo e semplici grafici per collocare nello spazio e nel tempo fatti, eventi e personaggi della storia medievale.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Utilizzare le proprie conoscenze per produrre semplici argomentazioni orali/scritte di carattere storico impiegando un linguaggio adegua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Sa utilizzare le proprie conoscenze per produrre semplici argomentazioni orali/scritte di carattere storico impiegando un linguaggio adeguato.</w:t>
            </w:r>
          </w:p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tilizzare alcune fonti per arricchire le proprie conoscenze e quelle del gruppo in cui è inserito su temi definiti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Individuare i rapporti di causa/effetto negli eventi della storia medievale per coglierne le dinamiche.   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Cogliere le caratteristiche essenziali dei vari passaggi della storia medievale per individuare analogie e differenze tra diverse società e civiltà.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Utilizzare le proprie conoscenze storiche per riconoscere le tracce del passato medievale presenti sul territorio.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tilizzare alcuni semplici elementi della cultura letteraria, artistica, geografica per metterli in relazione a un fatto, un avvenimento, un personaggio storic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alcune fonti per arricchire le proprie conoscenze e quelle del gruppo in cui è inserito su temi defi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i rapporti di causa/effetto negli eventi della storia medievale per coglierne le dinamiche.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gliere le caratteristiche essenziali dei vari passaggi della storia medievale per individuare analogie e differenze tra diverse società e civil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utilizzare le proprie conoscenze storiche per riconoscere le tracce del passato medievale presenti sul territori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alcuni semplici elementi della cultura letteraria, artistica, geografica per metterli in relazione a un fatto, un avvenimento, un personaggio storico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CLASSE second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autonomamente gli strumenti disciplinari, carte storiche e mappe, linee del tempo e semplici grafici, per collocare nello spazio e nel tempo fatti, eventi e personaggi della storia tardo medievale e moder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autonomamente gli strumenti disciplinari, carte storiche e mappe, linee del tempo e semplici grafici, per collocare nello spazio e nel tempo fatti, eventi e personaggi della storia tardo medievale e moderna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Utilizzare le proprie conoscenze per produrre argomentazioni orali/scritte di carattere storico sulla scorta di indicazioni prefissate avvalendosi di una terminologia specific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</w:rPr>
            </w:pPr>
            <w:r>
              <w:rPr>
                <w:sz w:val="20"/>
              </w:rPr>
              <w:t xml:space="preserve">Sa utilizzare le proprie conoscenze per produrre argomentazioni orali/scritte di carattere storico sulla scorta di indicazioni prefissate avvalendosi di una terminologia specifica. 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 di vario gen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più tipologie di fonti per arricchire le proprie conoscenze e quelle del gruppo di riferimento su temi defin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ividuare i rapporti di causa/effetto negli eventi della storia tardo medievale e moderna per coglierne le dinamiche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gliere alcuni elementi comuni tra due contesti storici diversi per metterli in relazione tra lor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zzare le proprie conoscenze storiche per riconoscere le tracce del passato dell’età tardo medievale e moderna presenti sul territori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elementi di cultura letteraria, artistica, geografica per metterla in relazione a un fatto, un avvenimento, un personaggio della storia tardo medievale e moder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più tipologie di fonti per arricchire le proprie conoscenze e quelle del gruppo di riferimento su temi defin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individuare i rapporti di causa/effetto negli eventi della storia tardo medievale e moder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cogliere alcuni elementi comuni tra due contesti storici diversi per metterli in relazione tra lor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utilizzare le proprie conoscenze storiche per riconoscere le tracce del passato dell’età tardo medievale e moderna presenti sul territorio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elementi di cultura letteraria, artistica, geografica per metterla in relazione a un fatto, un avvenimento, un personaggio della storia tardo medievale e mod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CLASSE terza secondaria di 1° grad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CLE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ETENZE PREVALENT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ESCRITTORI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cezione del temp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ocare cronologicamente un   fatto/evento/personaggio della storia contemporanea per stabilire adeguati collegamenti con la storia locale contemporan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carte storiche, grafici, mappe, linee del tempo per collocare nello spazio e nel tempo fatti, eventi e personaggi della storia contemporanea e per stabilire collegamenti tra questi ed il pres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llocare cronologicamente un   fatto/evento/personaggio della storia contemporanea per stabilire adeguati collegamenti con la storia locale contemporane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costruire carte storiche, grafici, mappe, linee del tempo per collocare nello spazio e nel tempo fatti, eventi e personaggi della storia contemporanea e per stabilire collegamenti tra questi ed il presente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ggio specific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ica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e proprie conoscenze per produrre argomentazioni orali/scritte, di carattere storico o presentazioni che si avvalgano di strumenti informatici (PPT) sulla scorta di indicazioni prefissate avvalendosi di una terminologia specific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le proprie conoscenze per produrre argomentazioni orali/scritte, di carattere storico o presentazioni che si avvalgano di strumenti informatici (PPT) sulla scorta di indicazioni prefissate avvalendosi di una terminologia specif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72"/>
        <w:gridCol w:w="3463"/>
        <w:gridCol w:w="396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gere ed interpretare testimonianz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o di fo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zione, anal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fonti di diverso tipo (documentarie, iconografiche, narrative, materiali, orali ecc.) per ricavare conoscenze, su temi defin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avare informazioni di carattere storico da situazioni extra-scolastiche (visite guidate a mostre, luoghi della memoria, musei ecc.) per utilizzarle nell’ambito scolas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elementi della cultura letteraria, artistica, geografica ecc. per affrontare lo studio di fatti/eventi/personaggi storici o nella produzione orale/scrit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le conoscenze apprese per metterle in relazione con problemi ecologici, interculturali e di convivenza civile con i quali viene di volta in volta in contatt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sare fonti di diverso tipo (documentarie, iconografiche, narrative, materiali, orali ecc.) per ricavare conoscenze, su temi defin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ricavare informazioni di carattere storico da situazioni extra-scolastiche (visite guidate a mostre, luoghi della memoria, musei ecc.) per utilizzarle nell’ambito scolasti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 utilizzare elementi della cultura letteraria, artistica, geografica ecc. per affrontare lo studio di fatti/eventi/personaggi storici o nella produzione orale/scrit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 utilizzare le conoscenze apprese per metterle in relazione con problemi ecologici, interculturali e di convivenza civile con i quali viene di volta in volta in contatt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sz w:val="20"/>
      </w:rPr>
      <w:t xml:space="preserve">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7:00Z</dcterms:created>
  <dc:creator>Walter</dc:creator>
  <dc:description/>
  <dc:language>en-US</dc:language>
  <cp:lastModifiedBy>poselli</cp:lastModifiedBy>
  <cp:lastPrinted>2010-11-15T12:28:00Z</cp:lastPrinted>
  <dcterms:modified xsi:type="dcterms:W3CDTF">2010-11-15T11:30:00Z</dcterms:modified>
  <cp:revision>7</cp:revision>
  <dc:subject/>
  <dc:title>CURRICOLO DISCIPLINARE PER LO SVILUPPO DELLE COMPETENZE DI STORIA</dc:title>
</cp:coreProperties>
</file>