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OLO DISCIPLINARE PER LO SVILUPPO DELLE COMPETENZE DI SCIEN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2923"/>
        <w:gridCol w:w="450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ron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re diversi materi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polare diversi materi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sservare e manipolare i diversi materiali a livello percettivo-sensori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esseri viventi da non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o schema corpor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tinguere gli esseri viventi dai non viven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nominare le parti del proprio cor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llegare la rappresentazione grafica dello schema corporeo alla realtà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re il mondo natu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sservare il mondo natural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re il ciclo vitale di un orga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le tappe del ciclo vita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sservare ed individuare le tappe del ciclo vitale di un organism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re i cambiamenti stagiona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sservare le conseguenze dei cambiamenti stagional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vere un semplice esperimen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raccontare un semplice esperimento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registrare quanto visto con simbo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 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15"/>
        <w:gridCol w:w="4860"/>
        <w:gridCol w:w="503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 qualità e proprietà di oggetti e materiali conosciut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 qualità e proprietà di oggetti e materiali conosciuti</w:t>
            </w:r>
          </w:p>
        </w:tc>
      </w:tr>
      <w:tr>
        <w:trPr>
          <w:trHeight w:val="4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cinque sensi dell’u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 sensi per descrivere una pian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re i sensi per descrivere un anim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re in base alle caratteristiche rilevate con i sen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caratteristiche degli esseri viventi e non viventi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i cinque sensi dell’u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i sensi per descrivere una pianta conosciu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 i sensi per descrivere un animale conosci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 in base alle caratteristiche rilevate con i sen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 le caratteristiche degli esseri viventi e non viventi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inter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situazioni di equilib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alcuni esseri viventi che abitano in un ambiente conosciu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relazioni alimentari (carnivori e erbivor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iconoscere semplici  trasformazioni che avvengono nell’ambiente partendo da osservazioni (es. cosa diventa una foglia?)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 alcuni esseri viventi che abitano in un ambiente conosciu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 animali carnivori e erbiv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iconosce semplici  trasformazioni partendo da osservazioni (es. cosa diventa una foglia?)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con i sensi un esper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re con disegni le esperienze condotte sperimentalmen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con i sensi un esper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egistrare con disegni le esperienze condotte sperimentalme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 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955"/>
        <w:gridCol w:w="4986"/>
        <w:gridCol w:w="526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raverso interazioni e manipolazioni individuare qualità e proprietà di oggetti e materiali conosciu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iquidi, solidi, gas di uso com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e trasformazioni dell’acqua in natur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attraverso interazioni e manipolazioni individuare qualità e proprietà di oggetti e materiali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iquidi, solidi, gas di uso com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le trasformazioni dell’acqua in natura</w:t>
            </w:r>
          </w:p>
        </w:tc>
      </w:tr>
      <w:tr>
        <w:trPr>
          <w:trHeight w:val="4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aspetti morfologici delle pi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semplici criteri per classificare piant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che gli animali sono esseri viventi ed individuare alcune loro caratterist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e che l’essere umano possiede caratteristiche di essere vivente e cogliere le differenze e le somiglianze tra sé, gli animali e le piante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alcuni aspetti morfologici delle pi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applicare semplici criteri per classificare piante conosciu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che gli animali sono esseri viventi ed individuare alcune loro caratterist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he l’essere umano possiede caratteristiche di essere vivente e cogliere le differenze e le somiglianze tra sé, gli animali e le piante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inter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situazioni di equilibri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un ambiente esterno conosciuto mettendolo in relazione alle attività umane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 descrivere un ambiente esterno conosciuto mettendolo in relazione alle attività umane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 sensi per descrivere un esper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re con semplici tabelle e schemi le esperienze condotte sperimentalmen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i sensi per descrivere un esper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60" w:hanging="0"/>
              <w:rPr>
                <w:sz w:val="20"/>
              </w:rPr>
            </w:pPr>
            <w:r>
              <w:rPr>
                <w:sz w:val="20"/>
              </w:rPr>
              <w:t>Sa registrare con semplici  tabelle e schemi le esperienze condotte sperimentalment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 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22"/>
        <w:gridCol w:w="4854"/>
        <w:gridCol w:w="54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e fasi del passaggio di stato dell’acq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significato dei termini soluto, solvente, sol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una soluzione ed un miscuglio in contesti re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e fasi del passaggio di stato dell’acq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il significato dei termini soluto, solvente, sol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una soluzione ed un miscuglio in contesti reali</w:t>
            </w:r>
          </w:p>
        </w:tc>
      </w:tr>
      <w:tr>
        <w:trPr>
          <w:trHeight w:val="4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un essere vivente da un non viv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un organismo conosciuto con i sen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i sensi al fine di trovare caratteristiche comuni utilizzabili per una class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principale ed il ciclo riproduttivo delle pi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tinguere un essere vivente da un non viv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un organismo utilizzando i sen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i sensi al fine di trovare caratteristiche comuni utilizzabili per una class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a struttura principale delle piant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interazion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in un ecosistema (es. bosco) i consumatori ed i produtto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in un ecosistema (es. bosco) i consumatori ed i produttor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analogie nei fatti al variar delle forme e degli oggetti riconoscendo “famiglie” di accadimenti e regolarità all’interno di campi di esperien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re con tabelle e schemi le esperienze condotte sperimentalm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leggere analogie nei fatti al variar delle forme e degli oggetti riconoscendo “famiglie” di accadimenti e regolarità all’interno di campi di esperien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egistrare con tabelle e schemi le esperienze condotte sperimentalment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 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75"/>
        <w:gridCol w:w="3600"/>
        <w:gridCol w:w="325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prietà fisiche della materi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stati di aggregazione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roprietà principali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differenza tra calore e temperatu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gli stati di aggregazione della materia in rapporto ai fenomeni natu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proprietà dei liquidi, dei solidi e dei g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a misurare la temperatura di un corpo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energia del s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forme di energia legate al proprio vissu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nel sole una fonte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alcune forme di energi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 confro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i principali regni de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strutture principali di un vegetale e le sue fun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re animali o piante conosciu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e caratteristiche dei principali regni de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le strutture principali di un vegetale e le sue fun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lassificare gli animali conosciut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processo vitale degli esser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tipi di metamorfosi (insetti, anfibi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il processo vitale degli esser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alcuni tipi di metamorfos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forme di adattamento a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alcune forme di adattamento all’amb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roc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  <w:t>Classificare diversi tipi di roccia usando dati percettiv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pretare un protocollo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terpretare un  protocollo sperimentale in contesti real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 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10"/>
        <w:gridCol w:w="4832"/>
        <w:gridCol w:w="518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ront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caratteristiche della lu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caratteristiche del suon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alcune caratteristiche della luce in situazioni ope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 alcune caratteristiche del suono in situazioni operativ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 confro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forme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che l’energia si trasforma nelle sue diverse fo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fonti di ene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tra fonti rinnovabili e non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le principali forme di energia in relazione alle loro fo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care la trasformazione da una forma di energia all’a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 le fonti energeti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 tra fonti rinnovabili e n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zio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anatomiche e fisiologiche dell’uom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la posizione dei principali organi ed apparati nel nostro cor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la funzione dei principali organi ed app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alcuni processi di trasformazione coinvolti nel nostro corpo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inter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situazioni di equilibr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ecosist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’influenza antrop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le relazioni tra i viventi (catena, rete e piramide alimentare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un ecosistema 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l’influenza antropica in un ambiente natur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le caratteristiche dei viventi e le relazioni fra essi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azio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il protocollo sperimental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applicare il protocollo sperimentale in contesti re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rganizzare indagini vicine al proprio vissuto in modo autonom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I secondaria di primo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12"/>
        <w:gridCol w:w="4802"/>
        <w:gridCol w:w="506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 e energ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alcune caratteristiche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gli stati principali di aggregazione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relazione tra temperatura e passaggio di s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semplificata di un at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differenza tra atomo e moleco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mprendere alcune caratteristiche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gli stati principali di aggregazione della ma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mprendere la relazione tra temperatura e passaggio di st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a struttura semplificata di un at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la differenza tra atomo e molecol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caratteristiche e funzioni della cell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d individuare le parti principali e le funzioni dei diversi organi di una pianta vasco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struttura e le caratteristiche di principali phyla di invertebrati, cordati e vertebra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le caratteristiche principali de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a struttura generale della cellula e le sue fun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ed individuare le parti principali e le funzioni dei diversi organi di una pianta vascol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a struttura e le caratteristiche di principali phyla di invertebrati, cordati e vertebrat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atmosfera  ed i suoi feno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oscere il ciclo dell’acqu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’idrosfera con i suoi elementi e caratteristich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’atmosfera  ed i suoi feno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riconoscere il ciclo dell’acqu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’idrosfera con i suoi elementi e caratteristich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ulazione di ipotesi e loro verif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strumenti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re ipo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ificare ipote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ivere correttamente le misure secondo le indicazione del 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strumenti di misu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formulare ipote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verificare ipote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scrivere correttamente le misure secondo le indicazione del 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strumenti di misura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II secondaria di primo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5"/>
        <w:gridCol w:w="4592"/>
        <w:gridCol w:w="55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 e energ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e interazioni tra le sost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tra trasformazione chimica e fi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cos’è una fo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gli effetti di una forza applicata ad un cor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più comuni situazioni di equilib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re la leggi di equilibrio della leva in semplici situ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concetto di energia e di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inguere alcune delle diverse forme di energi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alcune interazioni tra le sostan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tinguere tra trasformazione chimica e fi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cos’è una for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gli effetti di una forza applicata ad un cor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e più comuni situazioni di equilib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applicare la leggi di equilibrio della leva in semplici situ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cosa si intende per energia e per lavo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tinguere alcune forme di energia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i livelli di organizzazione di un organismo pluricellulare (tessuti, organi, apparati, siste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la struttura generale del corpo umano e dei suoi app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a funzione dei vari sistemi e apparat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le caratteristiche principali dei tessuti um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la struttura generale del corpo umano e dei suoi appar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e capire le funzioni principali dei vari sistemi ed apparati dell’uom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degli adattamenti dell’uomo nel corso della sua evoluzi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  <w:t>Sa riconoscere alcuni degli adattamenti dell’uomo nel corso della sua evoluzione (es. pollice opponibile, anemia falciforme)</w:t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III secondaria di primo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421"/>
        <w:gridCol w:w="4761"/>
        <w:gridCol w:w="49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 e energ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gli stati di aggregazione della materia in rapporto ai fenomeni natu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flusso di energia in un ecosistem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gli stati di aggregazione della materia in rapporto ai fenomeni natur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il flusso di energia in un ecosistem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vivent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e descrivere le funzioni principali e la struttura generale di una cell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a classificazione dei viv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le caratteristiche dei regn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le funzioni principali di una cellula pro ed eucariote, animale e vege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descrivere le caratteristiche principali di una cellula pro ed eucariote, animale e veget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criteri per operare una classif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se due individui appartengono alla stessa speci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cosistem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inter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situazioni di equilib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 concetti di biomassa e di piramide eco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il significato di bioma e di clim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re alcuni bio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lettere sull’’influenza antrop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tinguere i diversi livelli trofici di un ecosis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llocare un organismo nel rispettivo anello della catena alimen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associare le diverse caratteristiche climatiche ai biomi e vicever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dividuare alcuni biomi rilevandone le caratteristiche princip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onoscere alcuni animali – vegetali indicato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l’influenza antropica in un ambiente natura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flettere sulle conseguenze di azioni umane nell’ambien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voluzion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zione di adattame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dei meccanismi legati alla selezione na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lazione di ipotesi e loro verifica (anche speriment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che la meiosi assicura variabilità gen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l’importanza del concetto di biodivers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i concetti di adattamento e di selezione natura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 il ruolo della meiosi nell’evoluzione</w:t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  <w:t>Comprende l’importanza della biodiversità</w:t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  <w:t>Sa riconoscere i diversi adattamenti dei vertebrati all’ambiente in cui vivono</w:t>
            </w:r>
          </w:p>
          <w:p>
            <w:pPr>
              <w:pStyle w:val="Normal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Univer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oscenza di elementi propri della discip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sione ed uso di linguaggi specific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ocare la Terra nel Sistema Solare e nella Galass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re i cicli circadiani e annuali sulla base della conoscenza dei moti terrestri e luna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la struttura interna ed esterna della Terra e le relazioni tra 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re, raccogliere ed interpretare dati relativi a fenomeni geo-clima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ocar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llocare la Terra nel Sistema Solare e nella Galassi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interpretare i cicli circadiani e annuali sulla base della conoscenza dei moti terrestri e lunar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escrivere la struttura interna ed esterna della Terra e le relazioni tra 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osservare, raccogliere ed interpretare dati relativi a fenomeni geo-climatici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 sperimenta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4:00Z</dcterms:created>
  <dc:creator>Walter</dc:creator>
  <dc:description/>
  <dc:language>en-US</dc:language>
  <cp:lastModifiedBy>poselli</cp:lastModifiedBy>
  <cp:lastPrinted>2010-11-15T12:05:00Z</cp:lastPrinted>
  <dcterms:modified xsi:type="dcterms:W3CDTF">2010-11-15T11:08:00Z</dcterms:modified>
  <cp:revision>6</cp:revision>
  <dc:subject/>
  <dc:title>CURRICOLO DISCIPLINARE PER LO SVILUPPO DELLE COMPETENZE DI ITALIANO</dc:title>
</cp:coreProperties>
</file>