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MUSICA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dell’infanzia (proposte a tutte le tre differenti età con tre differenti livelli di abilità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eventi musi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s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re suoni e rumori negli ambienti naturali e artificiali conosci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nel proprio ambiente sonoro vissuto le fonti dei suoni e la loro proveni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asi suono/silen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’ascolto di suoni o di musiche esprimere le proprie emozioni verbalmente e/o attraverso segni graf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suoni e rumori negli ambienti naturali e artificiali conosci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 nel proprio ambiente sonoro vissuto le fonti dei suoni e la loro proveni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fasi suono/silen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l’ascolto di suoni o di musiche esprime le proprie emozioni verbalmente e/o attraverso segni grafic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re le possibilità sonore del proprio co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rre un semplice ritmo con il proprio corpo o semplici og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e individualmente ed in gruppo esplorando le possibilità sonore della propria vo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le possibilità sonore del proprio cor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e un semplice ritmo con il proprio corpo o semplici og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 individualmente ed in gruppo esplorando le possibilità sonore della propria voc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in modo intuitivo i suoni ed i rumori analizz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attraverso simboli l’alternanza suono/silenz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in modo intuitivo i suoni ed i rumori analizz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 attraverso simboli l’alternanza suono/silenzi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mus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sio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liberamente attraverso i movimenti spontanei del corpo brani di musica v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rre movimenti e gesti di semplici danze tradizion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 liberamente attraverso i movimenti spontanei del corpo brani di musica v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oduce movimenti e gesti di semplici danze tradiziona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 (in evoluzi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prensione (in evoluzio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suoni e rumori negli ambienti naturali e artifi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Riconoscere la fonte del suono e la sua proveni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suoni e rumori negli ambienti naturali e artific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a fonte del suono e la sua provenienz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un ritmo con il proprio corpo o semplici ogg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are individualmente ed in grup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ce un ritmo con il proprio corpo o semplici ogg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a individualmente ed in grupp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r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in modo intuitivo 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un semplici ritmo codificato in modo non convenz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in modo intuitivo i su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 un semplici ritmo codificato in modo non convenzion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music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semplici canti, musiche e suoni a ge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 semplici canti, musiche e suoni a gest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 (in evoluzi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prensione (in evoluzio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suoni ed eventi sonori de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suoni ed eventi sonori dell’ambi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suoni ed eventi sonori in relazione agli oggetti e strumenti utilizzati nelle attività e nelle musiche ascoltat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suoni ed eventi sonori de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suoni ed eventi sonori dell’ambi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suoni ed eventi sonori in relazione agli oggetti e strumenti utilizzati nelle attività e nelle musiche ascoltat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rre con la voce per imitazione semplici brani musicali in gruppo (intonare, ritmare, memorizzar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gnare i canti con suoni prodotti dal proprio corpo o da oggetti di uso co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ce con la voce per imitazione semplici brani musicali in gruppo (intonare, ritmare, memorizzar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pagna i canti con suoni prodotti dal proprio corpo o da oggetti di uso comun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bolizzare e riprodurre una sequenza son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bolizza e riproduce una sequenza sonor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music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re canti, musiche e suoni alla gestual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 canti, musiche e suoni alla gestualità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 (in evoluzi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prensione (in evoluzio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brani di musica descrittiva e narrativa e interpretarli secondo il proprio vissuto con tecniche grafiche e moto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 brani di musica descrittiva e narrativa e interpretarli secondo il proprio vissuto con tecniche grafiche e motori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rre con la voce semplici brani musicali in gruppo (intonare, ritmare, memorizzar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rre suoni, melodie e ritmi anche attraverso l’uso di materiale non strutturato e/o semplici strum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ce con la voce semplici brani musicali in gruppo (intonare, ritmare, memorizzar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 suoni, melodie e ritmi anche attraverso l’uso di materiale non strutturato e/o semplici strument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gli elementi sintattici basilari di eventi sonori e musicali attraverso sistemi simbolici non convenzion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gli elementi sintattici basilari di eventi sonori e musicali attraverso sistemi simbolici non convenzio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music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z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re semplici danze o esecuzioni liberamente interpretate a livello moto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 semplici danze o esegue liberamente brani musicali interpretati a livello motori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 (in evoluzi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prensione (in evoluzio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brani di musica descrittiva e narrativa e interpretarli secondo il proprio vissuto con tecniche graf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 brani di musica descrittiva e narrativa e interpretarli secondo il proprio vissuto con tecniche grafich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rre con la voce e/o con uno strumento brani musicali (intonare, ritmare, coordinare, memorizzare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produce con la voce e/o con uno strumento brani musicali (intonare, ritmare, coordinare, memorizzare)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gli elementi sintattici basilari di eventi sonori e musicali attraverso sistemi simbolici non convenzion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gli elementi sintattici basilari di eventi sonori e musicali attraverso sistemi simbolici non convenzio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music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ppresentazion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e funzioni della musica nella nostra societ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lcune funzioni della musica nella nostra società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concetti di grave-acuto, forte-debole, lungo-breve e lento-vel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brani di musica descrittiva e narrativa e interpretarli con tecniche 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il carattere espressivo di un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i generi musical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i concetti di grave-acuto, forte-debole, lungo-corto e lento-velo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 brani di musica descrittiva e narrativa e interpretarli con tecniche graf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il carattere espressivo di un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alcuni generi musicali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rre con la voce e/o con uno strumento brani musicali (intonare, ritmare, coordinare, memorizzare) curando l’intonazione e l’espressivi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produce con la voce e/o con uno strumento brani musicali (intonare, ritmare, coordinare, memorizzare) curando l’intonazione e l’espressività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gli elementi sintattici basilari di eventi sonori e musicali attraverso sistemi simbolici convenzionali e non convenzion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 gli elementi sintattici basilari di eventi sonori e musicali attraverso sistemi simbolici convenzionali e non convenzio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musical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funzione della musica nella società e alcune delle sue espressioni nei popo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a funzione della musica nella società e alcune delle sue espressioni nei popol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prim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unicazione con linguaggio specifi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parametri del su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imbro dei principa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brani ed analizzarli sul piano soggettivo e oggettivo nella loro for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musica descrittiva e varie forme fino al medioe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parametri del su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timbro dei principa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 brani e li analizza sul piano soggettivo e oggettivo nella loro f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 musica descrittiva e varie forme fino al medioev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brani vocali all’unisono per imi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ire sequenze ritmiche e melodi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semplici brani con il flauto dolce ed eventuali altri supporti strumentali (pianoforte, percussioni, ec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brani vocali all’unisono per imi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e sequenze ritmiche e melodi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semplici brani con il flauto dolce ed eventuali altri supporti strumentali (pianoforte, percussioni, ecc.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notazione tradizionale e 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uno spartito musicale ad una vo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a notazione tradizionale e 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uno spartito musicale ad una voc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lla musica nelle civiltà antiche fino al medioe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caratteristiche della musica nelle civiltà antiche fino al medioev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second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643"/>
        <w:gridCol w:w="37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omunicazione con linguaggio specific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modo maggiore e min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singoli strumenti nelle loro caratteristiche timbriche 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principali famiglie musicali nei complessi orchestrali più sempl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guare le proprie modalità esecutive ascoltando e percependo la propria parte all’interno del t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genere e la forma musicale legata al periodo storico studi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coltare brani di musica individuandone il significato mediante analisi guidata a livello oggettivo e sogget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modo maggiore e min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singoli strumenti nelle loro caratteristiche timbriche 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e principali famiglie musicali nei complessi orchestrali più sempl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gua le proprie modalità esecutive ascoltando e percependo la propria parte all’interno del t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genere e la forma musicale legata al periodo storico studi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colta brani di musica individuandone il significato mediante analisi guidata a livello oggettivo e soggettivo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ire di brani vocali a due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ritmi complessi anche in accompagnamento di brani melod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brani a due o più voci con il flauto dolce ed altri supporti strument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e di brani vocali a due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ritmi complessi anche in accompagnamento di brani melod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brani a due o più voci con il flauto dolce o altri supporti strument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lettura e scri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re ritmi e qualche breve linea melodica registrandoli con una scrittura adeguata mediante costruzione di battute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uno spartito musicale e più vo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a ritmi più complessi e qualche breve linea melodica registrandoli con una scrittura adeguata mediante costruzione di battute music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uno spartito musicale e più voc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lla musica del periodo del medioevo, del rinascimento e del barocco e/o classicis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caratteristiche della musica del periodo del medioevo, del rinascimento e del barocco e/o classicism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cezione ed ascolt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alisi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terpretazione eventi musical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unicazione con linguaggio specifico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rensi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 mo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izzare vari tipi di melod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struttura dei brani ascoltati risalendo alla loro form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l timbro delle principali famiglie di strumenti musicali nei complessi orchestrali più articol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re brani musicali e riconoscere le caratteristiche essenziali (dimensioni ritmico-melodiche, dinamiche, timbriche, formali ed armon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principali forme musicali: rondò, minuetto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tutte le famiglie musicali nell’orchestra sinfonica (anche strumenti elettronici e compu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re giudizi sulle composizioni analizzate usando in modo corretto la terminologia specif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 mo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lizza vari tipi di melod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la struttura dei brani ascoltati risalendo alla loro form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il timbro delle principali famiglie di strumenti musicali nei complessi orchestrali più articol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zza brani musicali e riconoscere le caratteristiche essenziali (dimensioni ritmico-melodiche, dinamiche, timbriche, formali ed armon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a principali forme musicali: rondò, minuetto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tutte le famiglie musicali nell’orchestra sinfonica (anche strumenti elettrici e compu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me giudizi sulle composizioni analizzate usando in modo corretto la terminologia specif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ealizzazione di eventi music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in modo appropriato la voce e lo strumentario ritmico e melod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ire ritmi fino a tre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ire brani fino a tre voci con il flauto dolce appartenenti a diversi stili e gener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ire correttamente nelle esecuzion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re consapevolmente alle esecuzioni collettive vocali e strumentali, melodiche e ritmi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 in modo appropriato la voce e lo strumentario ritmico e melod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gue ritmi fino a tre par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gue brani fino a tre voci con il flauto dolce appartenenti a diversi stili e gener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ne correttamente nelle esecuzioni di grup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 consapevolmente alle esecuzioni collettive vocali e strumentali, melodiche e ritmich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 grafica della musica (scrittura e lettura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ppresentazione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scrimin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lassificare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rdinare eventi sonori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in modo semplice dei bran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zione di modalità esecutive alternative rispetto a quelle pro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re correttamente uno spartito musicale a più voci e accompagnamento ritmico-armo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laborare in modo semplice dei bran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zione di modalità esecutive alternative rispetto a quelle pro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odifica correttamente uno spartito musicale a più voci e accompagnamento rimico-armon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lla musica del periodo del classicismo, romanticismo, verismo e del novecento (jazz, pop, roc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caratteristiche della musica del periodo del classicismo, romanticismo, verismo e del novecento (jazz, pop, rock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31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6:00Z</dcterms:created>
  <dc:creator>Walter</dc:creator>
  <dc:description/>
  <dc:language>en-US</dc:language>
  <cp:lastModifiedBy>poselli</cp:lastModifiedBy>
  <cp:lastPrinted>2010-11-15T11:47:00Z</cp:lastPrinted>
  <dcterms:modified xsi:type="dcterms:W3CDTF">2010-11-15T10:49:00Z</dcterms:modified>
  <cp:revision>6</cp:revision>
  <dc:subject/>
  <dc:title>CURRICOLO DISCIPLINARE PER LO SVILUPPO DELLE COMPETENZE DI ARTE E IMMAGINE</dc:title>
</cp:coreProperties>
</file>