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OLO DISCIPLINARE PER LO SVILUPPO DELLE COMPETENZE DI SCIENZE MOTORIE E SPORTI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uola dell’infanz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CORPO E LE FUNZIONI SENSO-PERCETTIVE</w:t>
            </w:r>
            <w:r>
              <w:rPr>
                <w:b/>
                <w:iCs/>
                <w:color w:val="000000"/>
                <w:sz w:val="20"/>
                <w:szCs w:val="16"/>
              </w:rPr>
              <w:t>, LE CAPACITÀ CONDIZION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ppresentare lo schema corporeo in modo completo e strutturat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Riconoscere </w:t>
            </w:r>
            <w:r>
              <w:rPr>
                <w:b/>
                <w:sz w:val="20"/>
              </w:rPr>
              <w:t xml:space="preserve">i segnali del corpo </w:t>
            </w:r>
            <w:r>
              <w:rPr>
                <w:sz w:val="20"/>
              </w:rPr>
              <w:t>ovvero</w:t>
            </w:r>
            <w:r>
              <w:rPr>
                <w:color w:val="000000"/>
                <w:sz w:val="20"/>
              </w:rPr>
              <w:t xml:space="preserve"> le informazioni provenienti dagli organi di senso (sensazioni visive, uditive, tattili, cinestesiche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ppresenta lo schema corporeo in modo completo e strutturat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Riconosce </w:t>
            </w:r>
            <w:r>
              <w:rPr>
                <w:b/>
                <w:sz w:val="20"/>
              </w:rPr>
              <w:t xml:space="preserve">i segnali del corpo </w:t>
            </w:r>
            <w:r>
              <w:rPr>
                <w:sz w:val="20"/>
              </w:rPr>
              <w:t>ovvero</w:t>
            </w:r>
            <w:r>
              <w:rPr>
                <w:color w:val="000000"/>
                <w:sz w:val="20"/>
              </w:rPr>
              <w:t xml:space="preserve"> le informazioni provenienti dagli organi di senso (sensazioni visive, uditive, tattili, cinestesiche)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IL MOVIMENTO DEL CORPO E LA SUA RELAZIONE CON LO SPAZIO E I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Denominare le </w:t>
            </w:r>
            <w:r>
              <w:rPr>
                <w:b/>
                <w:color w:val="000000"/>
                <w:sz w:val="20"/>
              </w:rPr>
              <w:t>nozioni spaziali di base</w:t>
            </w:r>
            <w:r>
              <w:rPr>
                <w:color w:val="000000"/>
                <w:sz w:val="20"/>
              </w:rPr>
              <w:t xml:space="preserve"> (davanti /dietro, alto/basso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Usare in modo adeguato alcuni dei principali </w:t>
            </w:r>
            <w:r>
              <w:rPr>
                <w:b/>
                <w:color w:val="000000"/>
                <w:sz w:val="20"/>
              </w:rPr>
              <w:t>schemi motori di bas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Muoversi  con destrezza nell’ambiente e nel gioco, controllando e coordinando i movimenti degli arti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oversi spontaneamente e in modo guidato, da soli e in gruppo, esprimendosi in base a suoni, rumori, musica, indicazioni ec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Denomina le </w:t>
            </w:r>
            <w:r>
              <w:rPr>
                <w:b/>
                <w:color w:val="000000"/>
                <w:sz w:val="20"/>
              </w:rPr>
              <w:t>nozioni spaziali di base</w:t>
            </w:r>
            <w:r>
              <w:rPr>
                <w:color w:val="000000"/>
                <w:sz w:val="20"/>
              </w:rPr>
              <w:t xml:space="preserve"> (davanti /dietro, alto/basso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Usa in modo adeguato alcuni dei principali </w:t>
            </w:r>
            <w:r>
              <w:rPr>
                <w:b/>
                <w:color w:val="000000"/>
                <w:sz w:val="20"/>
              </w:rPr>
              <w:t>schemi motori di ba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muoversi  con destrezza nell’ambiente e nel gioco, controllando e coordinando i movimenti degli ar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muoversi spontaneamente e in modo guidato, da soli e in gruppo, esprimendosi in base a suoni, rumori, musica, indicazioni ecc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LINGUAGGIO DEL CORPO COME MODALITÀ COMUNICATIVO-ESPRESS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vità corpore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re l’affettività e le emozioni in maniera adeguata all’età, rielaborandola attraverso il corpo e il movi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l’affettività e le emozioni in maniera adeguata all’età, rielaborandola attraverso il corpo e il moviment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GIOCO, IL GIOCO-SPORT, LE REGO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zionalità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Partecipare </w:t>
            </w:r>
            <w:r>
              <w:rPr>
                <w:color w:val="000000"/>
                <w:sz w:val="20"/>
              </w:rPr>
              <w:t xml:space="preserve">al gioco sia libero che guidato interagendo con i compagni.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alcune regole relative a giochi di movi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Partecipa </w:t>
            </w:r>
            <w:r>
              <w:rPr>
                <w:color w:val="000000"/>
                <w:sz w:val="20"/>
              </w:rPr>
              <w:t>al gioco sia libero che guidato interagendo con i compagn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alcune regole relative a giochi di movim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SICUREZZA E PREVENZIONE, SALUTE E BENESS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Conoscere e </w:t>
            </w:r>
            <w:r>
              <w:rPr>
                <w:b/>
                <w:color w:val="000000"/>
                <w:sz w:val="20"/>
              </w:rPr>
              <w:t>utilizzar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in modo corretto</w:t>
            </w:r>
            <w:r>
              <w:rPr>
                <w:color w:val="000000"/>
                <w:sz w:val="20"/>
              </w:rPr>
              <w:t xml:space="preserve"> e appropriato gli attrezzi e gli spazi di attività conosciuti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rare in autonomia la propria persona, gli oggetti personali, l’ambiente e i materiali comuni nella prospettiva della salute e dell’ordin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Conosce e </w:t>
            </w:r>
            <w:r>
              <w:rPr>
                <w:b/>
                <w:color w:val="000000"/>
                <w:sz w:val="20"/>
              </w:rPr>
              <w:t>utilizz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in modo corretto</w:t>
            </w:r>
            <w:r>
              <w:rPr>
                <w:color w:val="000000"/>
                <w:sz w:val="20"/>
              </w:rPr>
              <w:t xml:space="preserve"> e appropriato gli attrezzi e gli spazi di attività conosciuti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ra in autonomia la propria persona, gli oggetti personali, l’ambiente e i materiali comuni nella prospettiva della salute e dell’ordi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Prim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>
          <w:trHeight w:val="42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CORPO E LE FUNZIONI SENSO-PERCETTIVE</w:t>
            </w:r>
            <w:r>
              <w:rPr>
                <w:b/>
                <w:iCs/>
                <w:color w:val="000000"/>
                <w:sz w:val="20"/>
                <w:szCs w:val="16"/>
              </w:rPr>
              <w:t>, LE CAPACITÀ CONDIZION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iconoscere e denominare le varie parti del corpo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Riconoscere le informazioni provenienti dagli organi di senso (sensazioni visive, uditive, tattili, cinestesiche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iconosce e denomina le varie parti del corpo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Riconosce le informazioni provenienti dagli organi di senso (sensazioni visive, uditive, tattili, cinestesiche);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IL MOVIMENTO DEL CORPO E LA SUA RELAZIONE CON LO SPAZIO E I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consapevolmente le nozioni spaziali di bas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inare e usare in modo adeguato i principali schemi motori di bas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re e riprodurre sequenze ritmiche con il corpo e con gli attrezzi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oversi secondo una direzione data controllando la lateralità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 consapevolmente le nozioni spaziali di bas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ina e usa in modo adeguato i principali schemi motori di bas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 e riproduce sequenze ritmiche con il corpo e con gli attrezzi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 muoversi secondo una direzione data controllando la lateralità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FF0000"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color w:val="FF0000"/>
                <w:sz w:val="20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vità corpore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rimere consapevolmente stati d’animo, emozioni e sentimenti attraverso posture, gesti e azioni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tilizzare il corpo e il movimento per rappresentare situazioni comunicative reali e fantastiche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per personalizzare l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mitazioni di animali, oggetti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cc. e riprodurre, imitandol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ovimento altrui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rime consapevolmente stati d’animo, emozioni e sentimenti attraverso posture, gesti e azion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tilizza il corpo e il movimento per rappresentare situazioni comunicative reali e fantastich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 personalizzare l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mitazioni di animali, oggetti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cc. e riprodurre, imitandol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ovimento altru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 xml:space="preserve">ILGIOCO, IL GIOCO-SPORT, LE REGOL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zionalità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per interagire con il grupp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 situazione di gioco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per rispettare semplic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segne e reg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 interagire con il grupp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 situazione di gioco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 rispettare semplic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segne e reg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SICUREZZA E PREVENZIONE, SALUTE E BENESS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alcuni attrezzi e gli spazi di attività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vere </w:t>
            </w:r>
            <w:r>
              <w:rPr>
                <w:sz w:val="20"/>
              </w:rPr>
              <w:t>autonomia personale nell’alimentarsi, nel vestirsi</w:t>
            </w:r>
            <w:r>
              <w:rPr>
                <w:color w:val="000000"/>
                <w:sz w:val="20"/>
              </w:rPr>
              <w:t xml:space="preserve"> e nell’igiene persona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alcuni attrezzi e gli spazi di attività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a </w:t>
            </w:r>
            <w:r>
              <w:rPr>
                <w:sz w:val="20"/>
              </w:rPr>
              <w:t>autonomia personale nell’alimentarsi, nel vestirsi</w:t>
            </w:r>
            <w:r>
              <w:rPr>
                <w:color w:val="000000"/>
                <w:sz w:val="20"/>
              </w:rPr>
              <w:t xml:space="preserve"> e nell’igiene personale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Second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CORPO E LE FUNZIONI SENSO-PERCETTIVE</w:t>
            </w:r>
            <w:r>
              <w:rPr>
                <w:b/>
                <w:iCs/>
                <w:color w:val="000000"/>
                <w:sz w:val="20"/>
                <w:szCs w:val="16"/>
              </w:rPr>
              <w:t>, LE CAPACITÀ CONDIZION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ppresentare graficamente denominandole le varie parti del proprio corp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Riconoscere gli stimoli percettivi (sensazioni visive, uditive, tattili, cinestesiche) in funzione del movimen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ppresenta graficamente denominandole le varie parti del proprio corp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Riconosce gli stimoli percettivi (sensazioni visive, uditive, tattili, cinestesiche) in funzione del movimento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IL MOVIMENTO DEL CORPO E LA SUA RELAZIONE CON LO SPAZIO E I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re le direzioni e i livelli del movimento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tilizzare in modo efficace la gestualità fino- motoria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abilità motorie in forma singola, a coppie, in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riare gli schemi motori in funzione di parametri di spazio, tempo, equilibri (eseguire una marcia, una danza, …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 le direzioni e i livelli del movimento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tilizza in modo efficace la gestualità fino- motoria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 abilità motorie in forma singola, a coppie, in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ria gli schemi motori in funzione di parametri di spazio, tempo, equilibri (eseguire una marcia, una danza, …)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LINGUAGGIO DEL CORPO COME MODALITÀ COMUNICATIVO-ESPRESS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vità corpo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il linguaggio gestuale e motorio per comunicare individualmente e collettivamente stati d’animo, idee e situazi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 il linguaggio gestuale e motorio per comunicare individualmente e collettivamente stati d’animo, idee e situazioni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 xml:space="preserve">ILGIOCO, IL GIOCO-SPORT, LE REGOL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zionalità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tecipare al gioco guidato ed interagire con i compagni.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sere consapevole del valore delle regole e dell’importanza di rispettarl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tecipa al gioco guidato ed interagire con i compagni.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’ consapevole del valore delle regole e dell’importanza di rispettarl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SICUREZZA E PREVENZIONE, SALUTE E BENESS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oscere e utilizzare in modo appropriato gli attrezzi e gli spazi di attività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nosce e utilizza in modo appropriato gli attrezzi e gli spazi di attività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Terz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CORPO E LE FUNZIONI SENSO-PERCETTIV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iconoscere i vari segmenti corporei ed utilizzarli in modo appropriato in situazioni variabili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iconoscere le funzion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itali attraverso situazioni d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ovimen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 riconoscere i vari segmenti corporei ed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rli in modo appropriato in situazion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ariabili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 riconoscere le funzion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itali attraverso situazioni d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ovimento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IL MOVIMENTO DEL CORPO E LA SUA RELAZIONE CON LO SPAZIO E I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seguire movimenti in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temporaneità con altri o in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uccessione fra lor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ariare, su indicazione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 ritmi e le velocità d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secuzion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lare e padroneggiare le condizioni di equilibrio statico-dinamico e in volo del proprio corp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Organizzare e gestire l’orientamento del proprio corpo adattandolo a variabili spaziali e temporali (contemporaneità, successione e reversibilità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 eseguire movimenti in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temporaneità con altri o in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uccessione fra lor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 variare, su indicazione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 ritmi e le velocità d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secuzion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la e padroneggia le condizioni di equilibrio statico-dinamico e in volo del proprio corp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Organizza e gestisce l’orientamento del proprio corpo adattandolo a variabili spaziali e temporali (contemporaneità, successione e reversibilità)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LINGUAGGIO DEL CORPO COME MODALITÀ COMUNICATIVO-ESPRESS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vità corpo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vare piacere nel muoversi in un contesto creativo e comunicativ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va piacere nel muoversi in un contesto creativo e comunicativo. 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 xml:space="preserve">IL GIOCO, IL GIOCO-SPORT, LE REGOL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zionalità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ecipare al gioco e alle attività, accettando il ruolo assegnat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ccettare l’esito del risultato nel gioco competitivo.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operare ed interagire positivamente con i compagni e con l’insegnant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ecipa al gioco e alle attività, accettando il ruolo assegnat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ccetta l’esito del risultato nel gioco competitivo.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opera ed interagisce positivamente con i compagni e con l’insegnante. 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SICUREZZA E PREVENZIONE, SALUTE E BENESS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re sensazioni di benessere legate all’attività ludico-moto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 sensazioni di benessere legate all’attività ludico-motoria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Quar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CORPO E LE FUNZIONI SENSO-PERCETTIV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/>
            </w:pPr>
            <w:r>
              <w:rPr>
                <w:color w:val="000000"/>
                <w:sz w:val="20"/>
              </w:rPr>
              <w:t>Riconoscere i principali cambiamenti d</w:t>
            </w:r>
            <w:r>
              <w:rPr>
                <w:sz w:val="20"/>
              </w:rPr>
              <w:t>elle funzioni fisiologiche (cardio-respiratorie e muscolari) in conseguenza del movimento ed in relazione allo sviluppo corporeo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orizzare gli stimoli percettivi (sensazioni visive, uditive, tattili, cinestesiche) in funzione del movimento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/>
            </w:pPr>
            <w:r>
              <w:rPr>
                <w:color w:val="000000"/>
                <w:sz w:val="20"/>
              </w:rPr>
              <w:t>Riconosce i principali cambiamenti d</w:t>
            </w:r>
            <w:r>
              <w:rPr>
                <w:sz w:val="20"/>
              </w:rPr>
              <w:t>elle funzioni fisiologiche (cardio-respiratorie e muscolari) in conseguenza del movimento ed in relazione allo sviluppo corporeo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orizza gli stimoli percettivi (sensazioni visive, uditive, tattili, cinestesiche) in funzione del movimento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IL MOVIMENTO DEL CORPO E LA SUA RELAZIONE CON LO SPAZIO E I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e controllare le nozioni spaziali di base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zare e gestire l’orientamento del proprio corpo nello spazio e nel tempo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re e riprodurre sequenze ritmiche con il corpo e con gli attrezzi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tilizzare schemi motori e posturali in modo coordinato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iconoscere e utilizzare su sé e gli altri la lateral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 e controlla le nozioni spaziali di base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za e gestisce l’orientamento del proprio corpo nello spazio e nel tempo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 e riproduce sequenze ritmiche con il corpo e con gli attrezzi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tilizza schemi motori e posturali in modo coordinato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a riconoscere e utilizzare su sé e gli altri la lateralità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LINGUAGGIO DEL CORPO COME MODALITÀ COMUNICATIVO-ESPRESS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vità corpo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borare semplici coreografie o sequenze di movimento trasmettendo emozion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bora semplici coreografie o sequenze di movimento trasmettendo emozion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 xml:space="preserve">IL GIOCO, IL GIOCO-SPORT, LE REGOL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zionalità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e applicare elementi tecnici di alcune discipline sportive (…)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orre strategie adeguate per la soluzione dei problemi, nel rispetto delle regole delle quali riconosce il valore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e applica elementi tecnici di alcune discipline sportive (…)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proporre strategie adeguate per la soluzione dei problemi, nel rispetto delle regole delle quali riconosce il valore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SICUREZZA E PREVENZIONE, SALUTE E BENESS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oscere il rapporto tra alimentazione e benessere fisic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osce il rapporto tra alimentazione e benessere fisico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Quin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CORPO E LE FUNZIONI SENSO-PERCETTIV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re e utilizzare (memorizzare, rielaborare e combinare) gli stimoli percettivi (sensazioni visive, uditive, tattili, cinestesiche) in funzione del moviment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iconoscere e controllare il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ovimento degli arti in ogn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ituazione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Controllare le funzion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vitali e dosare carico e ritmo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trollare la respirazione, frequenza cardiaca, tono muscolare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pplicare velocità d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reazione e rapidità di esecuzione alle diverse situa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 e utilizza (memorizzare, rielaborare e combinare) gli stimoli percettivi (sensazioni visive, uditive, tattili, cinestesiche) in funzione del moviment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iconosce e controlla il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ovimento degli arti in ogn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ituazione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Controlla le funzion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vitali e dosare carico e ritmo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trolla la respirazione, frequenza cardiaca, tono muscolare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pplica velocità d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reazione e rapidità di esecuzione alle diverse situazion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IL MOVIMENTO DEL CORPO E LA SUA RELAZIONE CON LO SPAZIO E I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Utilizzare con precisione lo spazio su di sé e sugli altr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Organizzare e gestire l’orientamento del proprio corpo nello spazio e nel tempo, sperimentando e differenziando continuamente nuove azion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Utilizza con precisione lo spazio su di sé e sugli altri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Organizza e gestisce l’orientamento del proprio corpo nello spazio e nel tempo, sperimentando e differenziando continuamente nuove azioni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LINGUAGGIO DEL CORPO COME MODALITÀ COMUNICATIVO-ESPRESS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vità corpo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in forma originale e creativa modalità espressive e corpo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 in forma originale e creativa modalità espressive e corpore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GIOCO, IL GIOCO-SPORT, LE REGO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zionalità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sponsabilit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egliere azioni e soluzioni efficaci per risolvere problemi motori accogliendo suggerimenti e correzion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ttare la divers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eglie azioni e soluzioni efficaci per risolvere problemi motori accogliendo suggerimenti e correzion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tta la diversità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SICUREZZA E PREVENZIONE, SALUTE E BENESS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re il rapporto tra alimentazione, esercizio fisico e salu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umere comportamenti adeguati alla prevenzione degli infortuni in ambienti conosciu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 il rapporto tra alimentazione, esercizio fisico e salu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ume comportamenti adeguati alla prevenzione degli infortuni in ambienti conosciuti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prim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CORPO E LE FUNZIONI SENSO-PERCETTIVE</w:t>
            </w:r>
            <w:r>
              <w:rPr>
                <w:b/>
                <w:iCs/>
                <w:color w:val="000000"/>
                <w:sz w:val="20"/>
                <w:szCs w:val="16"/>
              </w:rPr>
              <w:t>, LE CAPACITÀ CONDIZION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iconoscere e controllar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l movimento degli arti in ogn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ituazion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re in modo corretto l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trollare le funzion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itali e dosare economica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co e rit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 riconoscere e controllar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l movimento degli arti in ogn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ituazion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 in modo corretto l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ordinazione, controlla le funzioni vitali e dosa economica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co e ritm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IL MOVIMENTO DEL CORPO E LA SUA RELAZIONE CON LO SPAZIO E I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iconoscere e valutar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aiettorie, distanze 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re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iconosce e valut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aiettorie, distanze 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rezion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LINGUAGGIO DEL CORPO COME MODALITÀ COMUNICATIVO-ESPRESS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codificare i gesti arbitrali in relazione all’applicazione del regolamento di gio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codifica i gesti arbitrali in relazione all’applicazione del regolamento di gioc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GIOCO, IL GIOCO-SPORT, LE REGO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zionalità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sponsabilit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oscere le regole delle discipline sportive praticat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Riconoscere </w:t>
            </w:r>
            <w:r>
              <w:rPr>
                <w:sz w:val="20"/>
              </w:rPr>
              <w:t>nel gioco comportamenti equilibrati dal punto di vista fisico, emotivo, cognitiv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osce le regole delle discipline sportive praticat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Riconosce </w:t>
            </w:r>
            <w:r>
              <w:rPr>
                <w:sz w:val="20"/>
              </w:rPr>
              <w:t>nel gioco comportamenti equilibrati dal punto di vista fisico, emotivo, cognitivo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SICUREZZA E PREVENZIONE, SALUTE E BENESS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pplicare i principi metodologici dell’allenamento funzionali al manteniment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 uno stato di salute ottimal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umere comportamenti e stili di vita connessi al corretto rapporto tra esercizio fisico e benesse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pplica i principi metodologici dell’allenamento funzionali al manteniment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 uno stato di salute ottimal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ume comportamenti e stili di vita connessi al corretto rapporto tra esercizio fisico e benessere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second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CORPO E LE FUNZIONI SENSO-PERCETTIVE</w:t>
            </w:r>
            <w:r>
              <w:rPr>
                <w:b/>
                <w:iCs/>
                <w:color w:val="000000"/>
                <w:sz w:val="20"/>
                <w:szCs w:val="16"/>
              </w:rPr>
              <w:t>, LE CAPACITÀ CONDIZION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Utilizzare efficacemente le proprie capacità in condizioni facili e normali di esecuzione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re piani di lavoro razionali per l’incremento delle capacità condizionali, secondo i propri livelli di maturazione, sviluppo e apprendiment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dulare e distribuire il carico motorio-sportivo secondo i giusti parametri fisiologici e rispettare le pause di recuper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zza efficacemente le proprie capacità in condizioni facili e normali di esecuz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 piani di lavoro razionali per l’incremento delle capacità condizionali, secondo i propri livelli di maturazione, sviluppo e apprendiment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a e distribuisce il carico motorio-sportivo secondo i giusti parametri fisiologici e rispettare le pause di recupero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IL MOVIMENTO DEL CORPO E LA SUA RELAZIONE CON LO SPAZIO E I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stire in modo consapevole abilità specifiche riferite a situazioni tecniche e tattiche negli sport individuali e di squadr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stisce in modo consapevole abilità specifiche riferite a situazioni tecniche e tattiche negli sport individuali e di squadra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LINGUAGGIO DEL CORPO COME MODALITÀ COMUNICATIVO-ESPRESS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codificare i gesti arbitrali in relazione all’applicazione del regolamento di gio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codifica i gesti arbitrali in relazione all’applicazione del regolamento di gioc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GIOCO, IL GIOCO-SPORT, LE REGO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zionalità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sponsabilit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oscere il codice deontologico dello sportivo e le regole delle discipline sportive praticate.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Utilizzare le conoscenze tecniche per svolgere funzioni di giuria e arbitraggio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ttere in atto nel gioco comportamenti equilibrati dal punto di vista fisico, emotivo, cognitiv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osce il codice deontologico dello sportivo e le regole delle discipline sportive pratic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le conoscenze tecniche per svolgere funzioni di giuria e arbitragg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tte in atto nel gioco comportamenti equilibrati dal punto di vista fisico, emotivo, cognitivo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SICUREZZA E PREVENZIONE, SALUTE E BENESS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re le abilità apprese in situazioni ambientali diverse in contesti problematici in ambito sportivo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i fini della sicurezza, utilizzare in modo responsabile spazi, attrezzature, sia individualmente sia in grupp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 le abilità apprese in situazioni ambientali diverse in contesti problematici in ambito sportivo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i fini della sicurezza, utilizza in modo responsabile spazi, attrezzature, sia individualmente sia in grupp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terz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CORPO E LE FUNZIONI SENSO-PERCETTIVE</w:t>
            </w:r>
            <w:r>
              <w:rPr>
                <w:b/>
                <w:iCs/>
                <w:color w:val="000000"/>
                <w:sz w:val="20"/>
                <w:szCs w:val="16"/>
              </w:rPr>
              <w:t>, LE CAPACITÀ CONDIZION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re consapevolmente piani di lavoro razionali per l’incremento dell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apacità condizionali e coordinative secondo i propri livelli di maturazione, svil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apprendimen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 consapevolmente piani di lavoro razionali per l’incremento dell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apacità condizionali e coordinative secondo i propri livelli di maturazione, svil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apprendimento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IL MOVIMENTO DEL CORPO E LA SUA RELAZIONE CON LO SPAZIO E I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evedere correttamente l’andamento e il risultato di un’azion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re in forma originale e creativa un determinato problema motorio e sportivo ma anche variare, ristrutturare e riprodurre nuove forme di movimen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evede correttamente l’andamento e il risultato di un’azion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 in forma originale e creativa un determinato problema motorio e sportivo ma anche variare, ristrutturare e riprodurre nuove forme di movimento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LINGUAGGIO DEL CORPO COME MODALITÀ COMUNICATIVO-ESPRESS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re i gesti arbitrali in relazione all’applicazione del regolamento del gioco-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 i gesti arbitrali appropriati in situazione di gioco-sport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IL GIOCO, IL GIOCO-SPORT, LE REGO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zionalità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sponsabilit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volgere un ruolo attivo utilizzando al meglio le proprie abilità tecniche e tattich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estire in modo consapevole abilità specifiche riferite a situazioni tecniche 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attiche negli sport individuali e di squadra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mpostare una tattica di squadra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re le conoscenze tecniche per svolgere funzioni di giuria e arbitraggio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ventare nuove forme di attività ludico-sportiv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zionarsi positivamente con il gruppo rispettando le diverse capacità, le esperienze pregresse, le caratteristiche personal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volge un ruolo attivo utilizzando al meglio le proprie abilità tecniche e tattich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estisce in modo consapevole abilità specifiche riferite a situazioni tecniche 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attiche negli sport individuali e di squadra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mposta una tattica di squadra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 le conoscenze tecniche per svolgere funzioni di giuria e arbitraggio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venta nuove forme di attività ludico-sportiv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elazionarsi positivamente con il gruppo rispettando le diverse capacità, le esperienze pregresse, le caratteristiche personali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  <w:szCs w:val="16"/>
              </w:rPr>
              <w:t>SICUREZZA E PREVENZIONE, SALUTE E BENESSE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apevolez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pplicare i principi metodologici dell’allenamento funzionali al mantenimento di uno stato di salute ottimal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re le abilità apprese in situazioni ambientali diverse in contesti problematici, non solo in ambito sportivo, ma anche in esperienze di vita quotidiana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re in atto, nel gioco e nella vita, comportamenti equilibrati dal punto di vista fisico, emotivo, cognitiv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pplica i principi metodologici dell’allenamento funzionali al mantenimento di uno stato di salute ottimal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tilizza le abilità apprese in situazioni ambientali diverse in contesti problematici, non solo in ambito sportivo, ma anche in esperienze di vita quotidiana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 in atto, nel gioco e nella vita, comportamenti equilibrati dal punto di vista fisico, emotivo, cognitiv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5:00Z</dcterms:created>
  <dc:creator>Walter</dc:creator>
  <dc:description/>
  <dc:language>en-US</dc:language>
  <cp:lastModifiedBy>trippar</cp:lastModifiedBy>
  <cp:lastPrinted>2011-01-19T11:33:00Z</cp:lastPrinted>
  <dcterms:modified xsi:type="dcterms:W3CDTF">2011-01-19T10:33:00Z</dcterms:modified>
  <cp:revision>9</cp:revision>
  <dc:subject/>
  <dc:title>CURRICOLO DISCIPLINARE PER LO SVILUPPO DELLE COMPETENZE DI ARTE E IMMAGINE</dc:title>
</cp:coreProperties>
</file>