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OLO DISCIPLINARE PER LO SVILUPPO DELLE COMPETENZE MATEMATICH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cuola dell’infanzi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5"/>
        <w:gridCol w:w="3412"/>
        <w:gridCol w:w="4518"/>
      </w:tblGrid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CLEO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ENZE PREVALENT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TOR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TTORI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re in senso progressi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re oggetti e confrontare quantità in varie situazion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contare oggetti, a voce, in senso progressivo e regressivo  almeno entro il 1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il concetto di numero naturale attraverso esperienze concrete e metodologie diverse (giochi motori, manipolativi, conte e filastrocche, etc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ffettuare schieramenti  con materiale strutturato e non</w:t>
            </w:r>
          </w:p>
        </w:tc>
      </w:tr>
      <w:tr>
        <w:trPr>
          <w:trHeight w:val="3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E FIGUR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 e comunicare la posizione di oggetti nello spazio fis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guire percorsi partendo da istruzioni verbali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le principali relazioni topologiche utilizzando correttamente i termini: davanti- dietro, sopra-sotto, vicino-lontano, dentro-fuori, aperto-chius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effettuare spostamenti lungo percorsi assegnati mediante istruzioni oral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, denominare e  rappresentare (anche in modo informale) le figure geometriche più comuni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EM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zione e risoluzione di prob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rendere situazioni problematiche legate al proprio vissu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solvere semplici problemi matematici legati al proprio vissut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situazioni problematiche in contesti reali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ZIONI MISURE DATI E PREVISION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classificazion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gli attributi di oggetti (ruvido/liscio, grande/piccolo, caldo/freddo, morbido/dur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classificare oggetti in base ad una data proprietà e viceversa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u w:val="single"/>
        </w:rPr>
      </w:pPr>
      <w:r>
        <w:br w:type="page"/>
      </w: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2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lasse Prima  primaria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2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75"/>
        <w:gridCol w:w="3412"/>
        <w:gridCol w:w="4518"/>
      </w:tblGrid>
      <w:tr>
        <w:trPr>
          <w:trHeight w:val="5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CLE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ENZE PREVALENT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TOR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TTORI</w:t>
            </w:r>
          </w:p>
        </w:tc>
      </w:tr>
      <w:tr>
        <w:trPr>
          <w:trHeight w:val="11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calcol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re in senso progressivo e regress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re oggetti e confrontare quantità in varie situ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rontare  e ordinare i numer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e scrivere i numeri in base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calcoli a m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 saper eseguire addizioni e sottrazion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contare oggetti, a voce e mentalmente, in senso progressivo e regressivo  almeni entro il 2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il concetto di numero naturale attraverso esperienze concrete e metodologie diverse (giochi motori, manipolativi, conte e filastrocche, etc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stabilire relazioni tra quantità  utilizzando i simboli adeguati per rappresentarle (maggiore, minore, uguale, disugua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leggere  e scrivere i numeri naturali almeno entro il 20, esprimendoli sia in cifre che in lett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il valore posizionale delle cifre, componendo e scomponendo i numeri in decine e un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nfrontare e ordinare i numeri utilizzando la retta num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seguire addizioni e sottrazioni orali e scritte entro il 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ffettuare schieramenti  con materiale strutturato e non</w:t>
            </w:r>
          </w:p>
        </w:tc>
      </w:tr>
      <w:tr>
        <w:trPr>
          <w:trHeight w:val="37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E FIGUR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 e comunicare la posizione di oggetti nello spazio fisic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percorsi partendo da istruzioni verbali o graf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localizzare oggetti nello spazio  rispetto a se stesso (destra-sinistr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le principali relazioni topologiche utilizzando correttamente i termini: davanti- dietro, sopra-sotto, vicino-lontano, dentro-fuori, aperto-chius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effettuare spostamenti lungo percorsi assegnati mediante istruzioni orali o scrit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, denominare e  rappresentare (anche in modo informale) le figure geometriche più comuni</w:t>
            </w:r>
          </w:p>
        </w:tc>
      </w:tr>
      <w:tr>
        <w:trPr>
          <w:trHeight w:val="11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EM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zione e risoluzione di prob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rendere situazioni problema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solvere semplici problemi matematic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situazioni problematiche in contesti rea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solvere problemi aritmetici con una domanda ed una operazione con l’ausilio di eventuali rappresentazio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solvere semplici problemi logici non numerici</w:t>
            </w:r>
          </w:p>
        </w:tc>
      </w:tr>
      <w:tr>
        <w:trPr>
          <w:trHeight w:val="11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ZIONI MISURE DATI E PREVISION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sussidi e strument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classific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 dat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riconoscere gli attributi di oggett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mpiere confronti diretti di grandezz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classificare oggetti, figure, numeri in base ad una data proprietà e vicevers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accogliere dati e informazioni legati al contesto reale dei bamb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2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lasse seconda   primar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2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75"/>
        <w:gridCol w:w="3412"/>
        <w:gridCol w:w="4518"/>
      </w:tblGrid>
      <w:tr>
        <w:trPr>
          <w:trHeight w:val="5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CLE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ENZE PREVALENT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TOR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TTORI</w:t>
            </w:r>
          </w:p>
        </w:tc>
      </w:tr>
      <w:tr>
        <w:trPr>
          <w:trHeight w:val="11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calcol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re in senso progressivo e regress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re oggetti e confrontare quantità in varie situ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rontare  e ordinare i numer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e scrivere i numeri in base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calcoli a m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 saper eseguire le quattro operazion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ntare oggetti, a voce e mentalmente, in senso progressivo e regressivo  entro il 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il concetto di numero naturale attraverso esperienze concrete e metodologie diverse (giochi motori, manipolativi, conte e filastrocche, etc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stabilire relazioni tra quantità  utilizzando i simboli adeguati per rappresentarle (maggiore, minore, uguale, disugua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leggere  e scrivere i numeri naturali entro il 100, esprimendoli sia in cifre che in lett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il valore posizionale delle cifre, componendo e componendo i numeri in decine e unità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nfrontare e ordinare i numeri utilizzando la retta num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seguire addizioni e sottrazioni orali e scritte entro il 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l concetto di moltiplicazione (prodotto cartesiano, schieramento, addizione ripetu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tabel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il concetto di divisione in situazioni concrete (distribuzione e contenenza)</w:t>
            </w:r>
          </w:p>
        </w:tc>
      </w:tr>
      <w:tr>
        <w:trPr>
          <w:trHeight w:val="37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E FIGUR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 e comunicare la posizione di oggetti nello spazio fisic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percorsi partendo da istruzioni verbali o graf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localizzare oggetti nello spazio, sia rispetto a se stesso sia rispetto ad altre persone o ogget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effettuare spostamenti lungo percorsi assegnati mediante istruzioni orali o scrit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descrivere percorsi anche ricorrendo a rappresentazioni grafich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la posizione di caselle o incroci sul piano quadretta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localizzare oggetti e persone utilizzando punti di riferimen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e denominare (anche in modo informale), rappresentare e descrivere le figure geometriche più comu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, sa classificare e rappresentare  diversi tipi di linea (aperta, chiusa, semplice, incrociata) </w:t>
            </w:r>
          </w:p>
        </w:tc>
      </w:tr>
      <w:tr>
        <w:trPr>
          <w:trHeight w:val="11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EM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zione e risoluzione di prob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rendere testi matema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solvere semplici problemi matematic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individuare situazioni problematiche in contesti real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potizzare percorsi di soluzione di un proble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analizzare le informazioni  ricavandole dal testo e da rappresentazioni grafich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dati utili e inutili, mancanza di dati, individuare la richies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solvere problemi aritmetici con una domanda ed una operazione con l’ausilio di eventuali rappresentazio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solvere semplici problemi logici non numerici</w:t>
            </w:r>
          </w:p>
        </w:tc>
      </w:tr>
      <w:tr>
        <w:trPr>
          <w:trHeight w:val="11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ZIONI MISURE DATI E PREVISION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sussidi e 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classific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 dat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gli attributi di oggetti misurabi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mpiere confronti diretti di grandezz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effettuare misure utilizzando unità di misura arbitrari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classificare oggetti, figure, numeri in base ad una data proprietà e vicevers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accogliere dati e informazioni legati al contesto reale dei bambi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organizzare i dati attraverso i pittogram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sare, in situazioni concrete, i termini: forse, è possibile, è sicuro, non so, è impossibil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2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lasse terza  primaria</w:t>
      </w:r>
    </w:p>
    <w:p>
      <w:pPr>
        <w:pStyle w:val="Normal"/>
        <w:tabs>
          <w:tab w:val="clear" w:pos="709"/>
          <w:tab w:val="left" w:pos="2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2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75"/>
        <w:gridCol w:w="3412"/>
        <w:gridCol w:w="4518"/>
      </w:tblGrid>
      <w:tr>
        <w:trPr>
          <w:trHeight w:val="5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CLE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ENZE PREVALENT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TOR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TTORI</w:t>
            </w:r>
          </w:p>
        </w:tc>
      </w:tr>
      <w:tr>
        <w:trPr>
          <w:trHeight w:val="11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calc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re le quattro operazioni e il loro linguaggio specif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re i numeri decim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aper eseguire le quattro operazio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onoscere il concetto di fr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leggere, scrivere, confrontare e ordinare i numeri naturali fino all’ordine delle miglia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mporre e scomporre i numeri in centinaia, decine ed unità secondo il valore posizionale delle cif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seguire le quattro operazioni con i numeri naturali utilizzando gli algoritmi appropri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le reciprocità delle oper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il linguaggio specifico in riferimento alle quattro oper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a memoria e sa utilizzare  con sicurezza la tavola pitago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seguire moltiplicazioni e divisioni per 10, 100, 10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riconoscere e denominare frazion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ordinare numeri interi e decimali sulla retta num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il valore posizionale delle cifre nei numeri interi e decim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seguire addizioni e sottrazioni, moltiplicazioni con due cifre al moltiplicatore e divisioni con una  cifra al divisore con numeri int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seguire addizioni e sottrazioni con numeri  decim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E FIGUR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sussidi  e strum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crivere e classificare figure geometr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zare strumenti per il disegno e la misur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, classifica e rappresenta gli enti fondamental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dentificare le posizioni reciproche di rette nel pian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il concetto di angolo e di sua ampiezza, riconoscendo che essa non dipende dalla lunghezza dei la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e denominare gli angoli in base alla loro ampiezz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usare il righel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EM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zione e risoluzione di proble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solvere prob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stinguere tra diverse possibili strategie di risoluzione di situazioni problema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ustificare i percorsi risolutiv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 analizzare il testo di un problema distinguendone i dati utili e  le richieste esplicite ed implici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tradurre le situazioni problematiche in testi scritti e rappresentazion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solvere problemi aritmetici con più domande attraverso successioni di operazioni in ordine log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spiegare oralmente il procedimento risolutiv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risolvere semplici problemi logici non numerici </w:t>
            </w:r>
          </w:p>
        </w:tc>
      </w:tr>
      <w:tr>
        <w:trPr>
          <w:trHeight w:val="11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ZIONI MISURE DATI E PREVISION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sussidi e strum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ppresentare dati e interpretare rappresentazioni graf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conoscere situazioni di certezza e incertezz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misurare lunghezze con il righell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misurare direttamente somma di segmenti prendendo le misure necessar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ffettuare misure utilizzando unità di misura convenziona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scegliere l’unità di misura adatta ad una certa misura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appresentare dati mediante l’utilizzo di diversi tipi di grafi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terpretare i grafici realizza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istinguere tra eventi certi, possibili, impossi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2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lasse quarta primaria</w:t>
      </w:r>
    </w:p>
    <w:p>
      <w:pPr>
        <w:pStyle w:val="Normal"/>
        <w:tabs>
          <w:tab w:val="clear" w:pos="709"/>
          <w:tab w:val="left" w:pos="2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2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75"/>
        <w:gridCol w:w="3412"/>
        <w:gridCol w:w="4518"/>
      </w:tblGrid>
      <w:tr>
        <w:trPr>
          <w:trHeight w:val="5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CLE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ENZE PREVALENT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TOR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TTORI</w:t>
            </w:r>
          </w:p>
        </w:tc>
      </w:tr>
      <w:tr>
        <w:trPr>
          <w:trHeight w:val="11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calc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re le quattro operazioni e il loro linguaggio specif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re i numeri decim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aper eseguire le quattro operazio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re il concetto di frazione e di frazioni equival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leggere, scrivere, confrontare e ordinare i numeri naturali fino all’ordine delle miglia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mporre e scomporre i numeri in migliaia, centinaia, decine ed unità secondo il valore posizionale delle cif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seguire le quattro operazioni con i numeri naturali utilizzando gli algoritmi appropri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le reciprocità delle oper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tilizzare il linguaggio specifico in riferimento alle quattro oper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tilizzare le proprietà delle operazioni per agevolare  il calcolo ment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il significato del numero zero e del numero uno e la loro funzione nelle quattro oper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a memoria e sa utilizzare  con sicurezza la tavola pitago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seguire moltiplicazioni per 10, 100, 1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seguire divisioni per 10, 100, 1000 e rappresentarle nella frazione corrispond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stimare il risultato di un’oper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utilizzare le frazioni in situazioni reali come operator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e denominare fr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ordinare numeri interi e decimali sulla retta num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il valore posizionale delle cifre nei numeri interi e decim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eseguire addizioni e sottrazioni, moltiplicazioni con due cifre al moltiplicatore e divisioni con una e due cifre al divisore con numeri inter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seguire operazioni con numeri decimali</w:t>
            </w:r>
          </w:p>
        </w:tc>
      </w:tr>
      <w:tr>
        <w:trPr>
          <w:trHeight w:val="37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E FIGUR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sussidi  e strum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crivere e classificare figure geometr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zare strumenti per il disegno e la misur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e denominare correttamente una figura geometrica, descrivendone gli elementi significativi con una terminologia appropria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isegnare e costruire triangoli e quadrilateri, anche in base a indicazioni 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, classificare e denominare i principali poligo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tilizzare il concetto di angolo e di ampiezza angol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eterminare il perimetro di poligo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sare il righello e il goniome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EM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zione e risoluzione di proble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solvere prob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stinguere tra diverse possibili strategie di risoluzione di situazioni problema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ustificare i percorsi risolutiv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analizzare il testo di un problema distinguendone i dati utili e  le richieste esplicite ed implici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tradurre le situazioni problematiche in testi scritti e rappresentazio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potizzare diversi percorsi di soluzione di una situazione problemat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solvere problemi aritmetici con più domande  attraverso successioni di operazioni in ordine log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solvere problemi di compravendita, costi e misu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spiegare oralmente il procedimento risolutivo e confrontare le diverse strategie adott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solvere semplici problemi di geometria e di misu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risolvere semplici problemi logici non numerici </w:t>
            </w:r>
          </w:p>
        </w:tc>
      </w:tr>
      <w:tr>
        <w:trPr>
          <w:trHeight w:val="11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ZIONI MISURE DATI E PREVISION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sussidi e strum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ppresentare dati e interpretare rappresentazioni graf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conoscere situazioni di certezza e incertezz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tilizzare il goniometro per misurare ango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misurare lunghezze con il righell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misurare direttamente perimetri prendendo le misure necessar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ffettuare misure utilizzando unità di misura convenziona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scegliere l’unità di misura adatta ad una certa misura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are una stima approssimativa della misura su grandezze diverse: lunghezza, massa, capacit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appresentare dati mediante l’utilizzo di diversi tipi di grafi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terpretare grafici di tipo noto in contesti diversi (giornali, riviste, libri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istinguere tra eventi certi, possibili, impossib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2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lasse quinta primaria</w:t>
      </w:r>
    </w:p>
    <w:p>
      <w:pPr>
        <w:pStyle w:val="Normal"/>
        <w:tabs>
          <w:tab w:val="clear" w:pos="709"/>
          <w:tab w:val="left" w:pos="2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2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75"/>
        <w:gridCol w:w="3412"/>
        <w:gridCol w:w="4518"/>
      </w:tblGrid>
      <w:tr>
        <w:trPr>
          <w:trHeight w:val="5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CLE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ENZE PREVALENT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TOR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TTORI</w:t>
            </w:r>
          </w:p>
        </w:tc>
      </w:tr>
      <w:tr>
        <w:trPr>
          <w:trHeight w:val="11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calc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numeri naturali e decim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 comprendere il concetto di fr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operare con le quattro operazioni con numeri interi e decim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avare regolarità da successioni di numer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riconoscere e confrontare numeri naturali e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m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il valore posizionale delle cif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stabilire reciproche relazioni tra le quattro oper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seguire con sicurezza le quattro operazioni con numeri naturali e decim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seguire calcoli mentali utilizzando in modo opportuno le proprietà delle quattro oper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e costruire relazioni tra numeri naturali: multipli, divisori, numeri pri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 l’ordine di esecuzione di una serie di operazioni in success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riconoscere il concetto di frazione come parte di un inter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scrivere una successione di numeri naturali e decimali partendo da una regola data e viceversa (scoprire regolarità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tilizzare i numeri relativi in contesti concreti</w:t>
            </w:r>
          </w:p>
        </w:tc>
      </w:tr>
      <w:tr>
        <w:trPr>
          <w:trHeight w:val="37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E FIGUR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sussidi e strum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 classificare figure geometrich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 determinare perimetri ed aree di figure pia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strumenti opportuni per costruire figure geometr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escrivere, denominare, classificare figure geometriche piane in base alle loro propriet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isegnare e costruire figure geometriche anche in base a indicazioni date usando gli strumenti opportuni (riga, compasso, squadre, softwar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e disegnare nel piano le linee anche con riferimento alle loro posizioni reciproch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, rappresentare, classificare e misurare angoli anche con l’utilizzo del  goniometr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tilizzare i concetti di area e perimetro e li sa calcolare in situazioni concrete</w:t>
            </w:r>
          </w:p>
        </w:tc>
      </w:tr>
      <w:tr>
        <w:trPr>
          <w:trHeight w:val="11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EM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zione e risoluzione di proble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problemi aritmetici e geometr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strategie risolutiv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mprendere ed analizzare il testo di un problema aritmetico, geometrico o log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le informazioni nel  testo di un problema e organizzarle in da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, rappresentare e realizzare percorsi di soluzione, riflettendo sul procedimento segui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argomentare sulle strategie scelte e le confronta con altre possibili soluzioni </w:t>
            </w:r>
          </w:p>
        </w:tc>
      </w:tr>
      <w:tr>
        <w:trPr>
          <w:trHeight w:val="11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ZIONI MISURE DATI E PREVISION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sussidi e strum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re le unit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di misura più comun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struire e interpretare grafici e tabel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venti certi, probabili, impossibi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individuare regolarità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unità di misura di lunghezza, massa, capacità, superficie, tempo e valu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operare con le unità di misura più comu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appresentare relazioni e dati in situazioni concre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tilizzare  tabelle e rappresentazioni grafiche per ricavare informazioni (istogrammi, ideogrammi, aerogrammi, grafici cartesiani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struire  tabelle e rappresentazioni grafiche  (istogrammi, ideogrammi) in base a dati assegna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nfrontare, in situazioni date, la maggior o minore probabilità che un evento si verifich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e descrivere regolarità in sequenze di numeri o di figur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2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lasse prima secondaria di 1° g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643"/>
        <w:gridCol w:w="2575"/>
        <w:gridCol w:w="3412"/>
        <w:gridCol w:w="4518"/>
      </w:tblGrid>
      <w:tr>
        <w:trPr>
          <w:trHeight w:val="57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CLE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ENZE PREVALENT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TOR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TTORI</w:t>
            </w:r>
          </w:p>
        </w:tc>
      </w:tr>
      <w:tr>
        <w:trPr>
          <w:trHeight w:val="113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i natural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mpetenze di calc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ompetenze linguistiche 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di comunic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Argomen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Rappresentazio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quattro operazioni e le loro propriet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ppresentare i numeri dell’insieme </w:t>
            </w: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sulla retta orient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espression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seguire  mentalmente semplici calcoli, utilizzando le proprietà delle oper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eseguire le quattro operazioni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risolvere  espressioni in 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are stime approssimate per il risultato di un calcolo</w:t>
            </w:r>
          </w:p>
        </w:tc>
      </w:tr>
      <w:tr>
        <w:trPr>
          <w:trHeight w:val="113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tenze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potenze e le loro proprie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 con potenze numeri grandi e picc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alcolare potenze di numeri natur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applicare le proprietà delle potenz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leggere e scrivere numeri naturali e decimali in base dieci usando la notazione polinomiale e quella scientif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eterminare l’ordine di grandezza di un numero</w:t>
            </w:r>
          </w:p>
        </w:tc>
      </w:tr>
      <w:tr>
        <w:trPr>
          <w:trHeight w:val="113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visibilità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multipli e i divisori e le regole della divisibi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se un numero è primo o compo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m.c.m. e M.C.D. fra gruppi di numer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ercare i multipli e i divisori di un numer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i multipli e i divisori comuni a due o più numer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scomporre in fattori primi un numero natur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avare il minimo comune multiplo e il  massimo comune diviso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tilizzare il criterio generale di divisibilità</w:t>
            </w:r>
          </w:p>
        </w:tc>
      </w:tr>
      <w:tr>
        <w:trPr>
          <w:trHeight w:val="146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razione come operatore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unità frazionarie e i diversi tipi di f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frazioni equival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f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utilizzare le frazioni come operator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nfrontare le frazioni tra lor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eterminare  frazioni equivalen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durre frazioni ai minimi termi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tilizzare le frazioni per risolvere problemi di  tipo diret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appresentare le frazioni sulla re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5" w:hRule="atLeast"/>
        </w:trPr>
        <w:tc>
          <w:tcPr>
            <w:tcW w:w="15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E FIGURE</w:t>
            </w:r>
          </w:p>
        </w:tc>
        <w:tc>
          <w:tcPr>
            <w:tcW w:w="2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fondamentali della geometri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izz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sussidi e strumenti</w:t>
            </w:r>
          </w:p>
        </w:tc>
        <w:tc>
          <w:tcPr>
            <w:tcW w:w="3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gli enti fondamentali della geomet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gli assiomi della geometria euclid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caratteristiche e proprietà di rette, semirette, segmenti e ang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vari tipi di ang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re con i seg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gli angoli e la loro mis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concetto di perpendicolarità e parallelismo</w:t>
            </w:r>
          </w:p>
        </w:tc>
        <w:tc>
          <w:tcPr>
            <w:tcW w:w="4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e rappresentare  gli enti fondamentali utilizzando la relativa simbolog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e disegnare punti, rette, semirette, segmenti e spezz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e disegnare segmenti consecutivi, adiacenti, incidenti e coinciden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nfrontare segmen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seguire  operazioni con i segmenti (somma, differenza, multipl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riconoscere un angolo e sa individuarne la tipologi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nfrontare gli angoli e sa riconoscere angoli complementari, supplementari, ed esplementar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isegnare rette parallele e perpendicolar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e disegnare: l’asse di un segmento, la distanza fra un punto e una retta e la distanza fra due rette paralle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le proprietà di angoli formati da rette parallele intersecate da una trasversale</w:t>
            </w:r>
          </w:p>
        </w:tc>
      </w:tr>
      <w:tr>
        <w:trPr>
          <w:trHeight w:val="1134" w:hRule="atLeast"/>
        </w:trPr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ligon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poligoni, in particolare triangoli e quadrilateri, e le loro proprie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 saper calcolare il perimetro delle principali figure pi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produrre figure e disegni geometrici con strumenti opportun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riconoscere e descrivere le principali figure piane indicandone caratteristiche e proprietà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lassificare le figure piane sulla base di diversi criteri (lati e angoli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solvere problemi usando le proprietà geometriche delle fig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alcolare il perimetro delle figure piane</w:t>
            </w:r>
          </w:p>
        </w:tc>
      </w:tr>
      <w:tr>
        <w:trPr>
          <w:trHeight w:val="1134" w:hRule="atLeast"/>
        </w:trPr>
        <w:tc>
          <w:tcPr>
            <w:tcW w:w="15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E FUNZIONI</w:t>
            </w:r>
          </w:p>
        </w:tc>
        <w:tc>
          <w:tcPr>
            <w:tcW w:w="2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zione e risoluzione di prob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izz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azione</w:t>
            </w:r>
          </w:p>
        </w:tc>
        <w:tc>
          <w:tcPr>
            <w:tcW w:w="3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zione e risoluzione di problemi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il testo di un probl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tappe e strategie risolutiv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analizzare e comprendere il testo di un problem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tradurre il testo di un problema in linguaggio logico-matemat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individuare strategie di soluzione di problemi </w:t>
            </w:r>
          </w:p>
        </w:tc>
      </w:tr>
      <w:tr>
        <w:trPr>
          <w:trHeight w:val="1134" w:hRule="atLeast"/>
        </w:trPr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E DATI E PREVISIONI</w:t>
            </w:r>
          </w:p>
        </w:tc>
        <w:tc>
          <w:tcPr>
            <w:tcW w:w="26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della matematica</w:t>
            </w:r>
          </w:p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sussidi e 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informazioni con tabelle e graf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 ed analizzare dati rappresentandoli graficam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Sistema Internazionale delle unità di misura</w:t>
            </w:r>
          </w:p>
        </w:tc>
        <w:tc>
          <w:tcPr>
            <w:tcW w:w="45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leggere  tabelle, istogrammi, ideogrammi, grafici cartesiani e areogram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struire tabelle di dati, istogrammi e grafici cartesia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ffettuare e stimare misure in modo diretto e indiret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valutare la significatività delle cifre del risultato di una data misu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grandezze ed unità di misura del S.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ffettuare arrotondamen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2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lasse seconda secondaria di 1° grado</w:t>
      </w:r>
    </w:p>
    <w:p>
      <w:pPr>
        <w:pStyle w:val="Normal"/>
        <w:tabs>
          <w:tab w:val="clear" w:pos="709"/>
          <w:tab w:val="left" w:pos="2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643"/>
        <w:gridCol w:w="2575"/>
        <w:gridCol w:w="3412"/>
        <w:gridCol w:w="4518"/>
      </w:tblGrid>
      <w:tr>
        <w:trPr>
          <w:trHeight w:val="57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CLE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ENZE PREVALENT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TOR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TTORI</w:t>
            </w:r>
          </w:p>
        </w:tc>
      </w:tr>
      <w:tr>
        <w:trPr>
          <w:trHeight w:val="433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i razionali</w:t>
            </w:r>
          </w:p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calc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zione e risoluzione di proble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sussidi e strum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oscere l’insieme </w:t>
            </w:r>
            <w:r>
              <w:rPr>
                <w:b/>
                <w:bCs/>
                <w:i/>
                <w:iCs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 xml:space="preserve">  e le sue caratteris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trasformare numeri decimali in frazioni e vicever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stemare i numeri sulla retta numerica ampliando l’insieme </w:t>
            </w: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fino all’insieme </w:t>
            </w:r>
            <w:r>
              <w:rPr>
                <w:b/>
                <w:bCs/>
                <w:i/>
                <w:iCs/>
                <w:sz w:val="20"/>
                <w:szCs w:val="20"/>
              </w:rPr>
              <w:t>Q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le operazioni  in 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frazioni equivalenti, numeri decimali e percentuali per rappresentare la stessa quantità in contesti diver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e rappresentare i numeri  razion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tilizzare la scrittura decimale dei numeri razionali e riconoscere le diverse tipologie di numero decim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nfrontare i numeri razionali e sa rappresentarli sulla retta numer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seguire le quattro operazioni e la potenza  con i numeri razion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solvere espressioni con i numeri razion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tilizzare le frazioni per la risoluzione di problem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umeri irrazionali e </w:t>
            </w:r>
          </w:p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adici quadrate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re i numeri irrazion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estrarre la radice quadrata di un quadrato perf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 applicare le proprietà delle radici quad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Saper usare le tavole numeriche e la calcolatrice tascabil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approssimare per difetto e per eccesso un numero irrazion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ed estrarre la radice quadrata di un quadrato perfetto con diverse metodologie e strumen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tilizzare le proprietà delle radici quadr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tilizzare le tavole numeriche e la calcolatrice tascabile per eseguire le estrazioni di radice quadrata e/o cubica</w:t>
            </w:r>
          </w:p>
        </w:tc>
      </w:tr>
      <w:tr>
        <w:trPr>
          <w:trHeight w:val="113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i relativ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numeri rela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le operazioni in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espressioni con i numeri rela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riconoscere i numeri relativi positivi e negativ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appresentare i numeri relativi sulla retta numer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nfrontare i numeri relativ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seguire le quattro operazioni e la potenza con i numeri relativi</w:t>
            </w:r>
          </w:p>
        </w:tc>
      </w:tr>
      <w:tr>
        <w:trPr>
          <w:trHeight w:val="11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zioni come numer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 operazioni con le frazion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seguire le quattro operazioni con le frazio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alcolare potenze di f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15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E FIGURE</w:t>
            </w:r>
          </w:p>
        </w:tc>
        <w:tc>
          <w:tcPr>
            <w:tcW w:w="2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aree delle </w:t>
            </w:r>
          </w:p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 piane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calc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zione e risoluzione di proble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izz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sussidi e strumenti</w:t>
            </w:r>
          </w:p>
        </w:tc>
        <w:tc>
          <w:tcPr>
            <w:tcW w:w="3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formule di calcolo per determinare le aree di triangoli, quadrilateri e poligoni regol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re il principio di equiscomponibilità e i criteri di equivalen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problemi utilizzando le proprietà geometriche delle figure</w:t>
            </w:r>
          </w:p>
        </w:tc>
        <w:tc>
          <w:tcPr>
            <w:tcW w:w="4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applicare il principio di equiscomponibilità per riconoscere figure equivalen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e disegnare poligoni equivalen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tilizzare le formule per il calcolo delle aree delle principali figure pia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applicare le formule risolutive in contesti problematici utilizzando correttamente le proprietà geometriche delle figure</w:t>
            </w:r>
          </w:p>
        </w:tc>
      </w:tr>
      <w:tr>
        <w:trPr>
          <w:trHeight w:val="2141" w:hRule="atLeast"/>
        </w:trPr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onferenza e cerchio</w:t>
            </w:r>
          </w:p>
        </w:tc>
        <w:tc>
          <w:tcPr>
            <w:tcW w:w="25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circonferenza, cerchio e loro elementi, angoli al centro e alla circonfer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e disegnare una circonferenza e un cerch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caratteristiche, proprietà e parti della circonferenza e del cerch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e applicare proprietà di rette con particolari posizioni rispetto a una circonfer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e applicare proprietà di circonferenze aventi tra loro particolari posi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e disegnare angoli al centro e alla circonferenza, individuarne e applicarne le rispettive proprietà</w:t>
            </w:r>
          </w:p>
        </w:tc>
      </w:tr>
      <w:tr>
        <w:trPr>
          <w:trHeight w:val="2141" w:hRule="atLeast"/>
        </w:trPr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orema di Pitagora</w:t>
            </w:r>
          </w:p>
        </w:tc>
        <w:tc>
          <w:tcPr>
            <w:tcW w:w="25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teorema di Pitag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il teorema di Pitagora a figure pian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nunciare il teorema di Pitag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avare le formule risolutive del teorema di Pitag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riconoscere e scrivere una terna pitagori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solvere problemi applicando il teorema di Pitagora anche utilizzando le proprietà geometriche delle figure</w:t>
            </w:r>
          </w:p>
        </w:tc>
      </w:tr>
      <w:tr>
        <w:trPr>
          <w:trHeight w:val="2591" w:hRule="atLeast"/>
        </w:trPr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iano cartesiano</w:t>
            </w:r>
          </w:p>
        </w:tc>
        <w:tc>
          <w:tcPr>
            <w:tcW w:w="25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primi elementi di geometria anali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punti, segmenti e figure sul piano cartes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appresentare e calcolare il perimetro e l’area di figure piane nel piano cartesian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appresentare un punto con le sue coordinate cartesia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scrivere le coordinate di un punto nel piano cartesian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alcolare le coordinate del punto medio di un segmento nel pian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alcolare la lunghezza di un segmento nel pian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appresentare una figura piana  e sa calcolarne perimetro e area</w:t>
            </w:r>
          </w:p>
        </w:tc>
      </w:tr>
      <w:tr>
        <w:trPr>
          <w:trHeight w:val="3318" w:hRule="atLeast"/>
        </w:trPr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sformazioni geometriche: </w:t>
            </w:r>
          </w:p>
          <w:p>
            <w:pPr>
              <w:pStyle w:val="Heading5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metriche e non</w:t>
            </w:r>
          </w:p>
        </w:tc>
        <w:tc>
          <w:tcPr>
            <w:tcW w:w="25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a differenza fra trasformazioni isometriche e 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simmetrie assiali e centrali, traslazioni e rot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figure omote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ire e riconoscere figure sim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 applicare i due teoremi di Euclid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figure corrispondenti in una traslazione, in una rotazione, in una simmetria centrale e in una simmetria assi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figure omotetiche di caratteristica assegna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le proprietà delle figure simi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struire figure simili secondo un rapporto di similitudine assegna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solvere problemi riguardanti la similitud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solvere problemi geometrici utilizzando i teoremi di Euclide</w:t>
            </w:r>
          </w:p>
        </w:tc>
      </w:tr>
      <w:tr>
        <w:trPr>
          <w:trHeight w:val="1134" w:hRule="atLeast"/>
        </w:trPr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E FUNZIONI</w:t>
            </w:r>
          </w:p>
        </w:tc>
        <w:tc>
          <w:tcPr>
            <w:tcW w:w="26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porti e propozioni; </w:t>
            </w:r>
          </w:p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porzionalità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zione e risoluzione di proble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izzazione</w:t>
            </w:r>
          </w:p>
        </w:tc>
        <w:tc>
          <w:tcPr>
            <w:tcW w:w="3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proporzioni e le loro proprie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tilizzare le proporzioni per risolvere prob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concetto di grandezze costanti, variabili e dipend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grandezze direttamente e inversamente proporzi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re il concetto di percentuale </w:t>
            </w:r>
          </w:p>
        </w:tc>
        <w:tc>
          <w:tcPr>
            <w:tcW w:w="45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indicare il rapporto diretto e inverso tra due numer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e impostare proporzio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applicare le proprietà a una proporzi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solvere una proporzi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e calcolare le percentu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grandezze direttamente e inversamente proporzion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e rappresentare una funzione di proporzionalità diretta e invers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solvere problemi utilizzando la proporzionalit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sare il piano cartesiano per rappresentare la proporzionalità diretta e inversa</w:t>
            </w:r>
          </w:p>
        </w:tc>
      </w:tr>
      <w:tr>
        <w:trPr>
          <w:trHeight w:val="1134" w:hRule="atLeast"/>
        </w:trPr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E DATI E PREVISIONI</w:t>
            </w:r>
          </w:p>
        </w:tc>
        <w:tc>
          <w:tcPr>
            <w:tcW w:w="26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i e previsioni: </w:t>
            </w:r>
          </w:p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zione statistica</w:t>
            </w:r>
          </w:p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sussidi e strum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re modalità di rappresentazione di informazioni mediante tabelle di frequenza e diagram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indagini statis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un campionament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organizzare i dati di un’indagine statistica in tabel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alcolare le frequenze assolute, relative e percentu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rappresentare dati e frequenze di un’indagin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svolgere un’indagine su un fenomeno a variabile qualitativa e quantitati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appresentare dati e relazioni facendo uso del foglio di calcolo elettronic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2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lasse terza secondaria di 1° grado</w:t>
      </w:r>
    </w:p>
    <w:p>
      <w:pPr>
        <w:pStyle w:val="Normal"/>
        <w:tabs>
          <w:tab w:val="clear" w:pos="709"/>
          <w:tab w:val="left" w:pos="2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643"/>
        <w:gridCol w:w="2575"/>
        <w:gridCol w:w="3412"/>
        <w:gridCol w:w="4518"/>
      </w:tblGrid>
      <w:tr>
        <w:trPr>
          <w:trHeight w:val="57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CLE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ENZE PREVALENT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TOR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TTORI</w:t>
            </w:r>
          </w:p>
        </w:tc>
      </w:tr>
      <w:tr>
        <w:trPr>
          <w:trHeight w:val="113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i reali e insiemi numerici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calcolo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izzazione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zione e risoluzione di proble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re l’insieme </w:t>
            </w: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re negli insiemi </w:t>
            </w: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 xml:space="preserve"> ed </w:t>
            </w: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distinguere i vari tipi di numeri nell’insieme </w:t>
            </w: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eseguire addizioni, sottrazioni, moltiplicazioni, divisioni, potenze e radice quadrata in </w:t>
            </w:r>
            <w:r>
              <w:rPr>
                <w:b/>
                <w:bCs/>
                <w:sz w:val="20"/>
                <w:szCs w:val="20"/>
              </w:rPr>
              <w:t>Q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operare con esponenti negativ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eterminare l’ordine di grandezza di un num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risolvere espressioni in </w:t>
            </w:r>
            <w:r>
              <w:rPr>
                <w:b/>
                <w:bCs/>
                <w:sz w:val="20"/>
                <w:szCs w:val="20"/>
              </w:rPr>
              <w:t>Q</w:t>
            </w:r>
          </w:p>
        </w:tc>
      </w:tr>
      <w:tr>
        <w:trPr>
          <w:trHeight w:val="113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i di calcolo algebrico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significato di espressione lette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significato di monomio e polinom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operare  con monomi e polinom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un’espressione letter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alcolare il valore di un‘espressione letter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un monom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caratteristiche e proprietà di monomi e polino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seguire operazioni con monomi  e polino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tradurre brevi istruzioni in sequenze simboliche </w:t>
            </w:r>
          </w:p>
        </w:tc>
      </w:tr>
      <w:tr>
        <w:trPr>
          <w:trHeight w:val="271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equazioni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concetto di identità e di equ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equazioni di primo grad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la differenza tra un’identità e un’equazi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applicare il primo e il secondo principio di equivalenza per ottenere un’equazione equivalente a quella da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solvere un’equazione di primo grado a un’incogni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riconoscere un’equazione determinata, indeterminata, impossibile </w:t>
            </w:r>
          </w:p>
        </w:tc>
      </w:tr>
      <w:tr>
        <w:trPr>
          <w:trHeight w:val="2259" w:hRule="atLeast"/>
        </w:trPr>
        <w:tc>
          <w:tcPr>
            <w:tcW w:w="15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E FIGURE</w:t>
            </w:r>
          </w:p>
        </w:tc>
        <w:tc>
          <w:tcPr>
            <w:tcW w:w="2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rconferenza e cerchio</w:t>
            </w:r>
          </w:p>
        </w:tc>
        <w:tc>
          <w:tcPr>
            <w:tcW w:w="25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calcolo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zione e risoluzione di problemi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izzazione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sussidi e strumenti</w:t>
            </w:r>
          </w:p>
        </w:tc>
        <w:tc>
          <w:tcPr>
            <w:tcW w:w="3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parti del cerchio e della circonfer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l’area della superficie del cerchio e del settore circol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poligoni inscrittibili e circoscrittibili e i poligoni regolar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alcolare la lunghezza di una circonferenza e di un suo ar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 calcolare l’area di un cerchio, di una corona circolare, di un settore e di un segmento circola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solvere problemi utilizzando proprietà e relazioni che riguardano circonferenze e cerch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poligoni inscritti e circoscritti e le loro proprietà</w:t>
            </w:r>
          </w:p>
        </w:tc>
      </w:tr>
      <w:tr>
        <w:trPr>
          <w:trHeight w:val="1511" w:hRule="atLeast"/>
        </w:trPr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 spazio </w:t>
            </w:r>
          </w:p>
        </w:tc>
        <w:tc>
          <w:tcPr>
            <w:tcW w:w="25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gli elementi della geometria in tre dimension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posizioni relative di rette e piani nello spazi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 angoli diedri individuandone gli elementi  fondamentali</w:t>
            </w:r>
          </w:p>
        </w:tc>
      </w:tr>
      <w:tr>
        <w:trPr>
          <w:trHeight w:val="4040" w:hRule="atLeast"/>
        </w:trPr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di geometrici</w:t>
            </w:r>
          </w:p>
        </w:tc>
        <w:tc>
          <w:tcPr>
            <w:tcW w:w="25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poliedri, la loro classificazione e le loro proprie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area della superficie e volume di prismi e piram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solidi di ro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area della superficie e volume di cilindro, cono, sfera e solidi di rotazione compost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lassificare i solidi in base a diversi crite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isegnare lo sviluppo di un solido da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poliedri, regolari e n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le caratteristiche dei vari tipi di solid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solidi equivalen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alcolare la superficie laterale, totale e il volume  di prismi, piramidi e solidi compos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calcolare superficie laterale, totale e volume di cilindro e cono e altri solidi di rotazion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applicare la relazione tra volume, peso e peso  specifico di un solid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struire solidi di rotazione a partire da figure piane che ruotano intorno ad un asse</w:t>
            </w:r>
          </w:p>
        </w:tc>
      </w:tr>
      <w:tr>
        <w:trPr>
          <w:trHeight w:val="1134" w:hRule="atLeast"/>
        </w:trPr>
        <w:tc>
          <w:tcPr>
            <w:tcW w:w="15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E FUNZIONI</w:t>
            </w:r>
          </w:p>
        </w:tc>
        <w:tc>
          <w:tcPr>
            <w:tcW w:w="2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risoluzione algebrica dei problemi</w:t>
            </w:r>
          </w:p>
        </w:tc>
        <w:tc>
          <w:tcPr>
            <w:tcW w:w="25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zione e risoluzione di proble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izz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azione</w:t>
            </w:r>
          </w:p>
        </w:tc>
        <w:tc>
          <w:tcPr>
            <w:tcW w:w="3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e costruire espressioni letterali per descrivere in forma generale relazioni e proprie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equazioni per la risoluzione di problemi</w:t>
            </w:r>
          </w:p>
        </w:tc>
        <w:tc>
          <w:tcPr>
            <w:tcW w:w="4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struire un’equazione per esprimere relazioni d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impostare un’equazione di primo grado ad una incognita per la risoluzione di un problema aritmetic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utilizzare  le equazioni per esprimere relazioni e proprietà di tipo geometrico </w:t>
            </w:r>
          </w:p>
        </w:tc>
      </w:tr>
      <w:tr>
        <w:trPr>
          <w:trHeight w:val="1134" w:hRule="atLeast"/>
        </w:trPr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i di geometria analitica</w:t>
            </w:r>
          </w:p>
        </w:tc>
        <w:tc>
          <w:tcPr>
            <w:tcW w:w="25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re il concetto di fun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onoscere nelle equazioni il modo per rappresentare  una funzione mate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il piano cartesiano per rappresentare relazioni e funzioni anche in situazioni concr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funzioni y=ax, y=ax+q, y=a/x  e  y=ax</w:t>
            </w:r>
            <w:r>
              <w:rPr>
                <w:position w:val="6"/>
                <w:sz w:val="20"/>
                <w:szCs w:val="14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variabili dipendenti e indipenden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istinguere fra  funzione matematica ed empir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appresentare una funzione empirica nel piano cartesian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scrivere la funzione di una retta gener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appresentare nel piano la funzione di una retta passante per l’origine o con intercet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 rette parallele e/o perpendicolari dalla loro funzione, senza disegnar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scrivere l’equazione di rette parallele e/o perpendicolari dall’equazione di una retta dat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tilizzare le lettere per esprimere in forma generale semplici regolarità e propriet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in fatti e fenomeni relazioni tra grandezze fisi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sare coordinate cartesiane, diagrammi, tabelle per rappresentare relazioni e funzioni</w:t>
            </w:r>
          </w:p>
        </w:tc>
      </w:tr>
      <w:tr>
        <w:trPr>
          <w:trHeight w:val="1134" w:hRule="atLeast"/>
        </w:trPr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E DATI E PREVISIONI</w:t>
            </w:r>
          </w:p>
        </w:tc>
        <w:tc>
          <w:tcPr>
            <w:tcW w:w="26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e previsioni</w:t>
            </w:r>
          </w:p>
        </w:tc>
        <w:tc>
          <w:tcPr>
            <w:tcW w:w="25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he e di 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izz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</w:t>
            </w:r>
          </w:p>
        </w:tc>
        <w:tc>
          <w:tcPr>
            <w:tcW w:w="3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accedere a   fonti di da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 il concetto di frequenza assoluta, relativa, percen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 applicare le leggi della probabi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re conoscenza critica di alcuni giochi (es. lotto)</w:t>
            </w:r>
          </w:p>
        </w:tc>
        <w:tc>
          <w:tcPr>
            <w:tcW w:w="45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la differenza tra dati discreti e continu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laborare i dati di un’indagine statistica a variabili quantitative  con dati continu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alcolare e valutare le frequen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alcolare moda, media e media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istinguere fra eventi semplici e comp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individuare in un evento composto gli eventi semplici che lo costituisco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onoscere eventi dipendenti e indipendenti, complementari e incompatibi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alcolare la probabilità di un evento semplice e compos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tilizzare in modo consapevole gli strumenti di calcolo e le applicazioni specifiche di tipo informatico nell’ambito statist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analizzare e organizzare dati sviluppando deduzioni e ragionamenti sugli stessi, utilizzando anche le distribuzioni delle frequenze, e i concetti di media aritmetica, moda e med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>
        <w:sz w:val="20"/>
      </w:rPr>
      <w:t xml:space="preserve">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31/07/2026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6"/>
        </w:tabs>
        <w:ind w:left="436" w:hanging="43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36"/>
        </w:tabs>
        <w:ind w:left="436" w:hanging="436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alibri;Arial Rounded MT Bold" w:hAnsi="Calibri;Arial Rounded MT Bold" w:eastAsia="Times New Roman" w:cs="Calibri;Arial Rounded M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;Arial Rounded MT Bold" w:hAnsi="Calibri;Arial Rounded MT Bold" w:eastAsia="Times New Roman" w:cs="Calibri;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Arial Rounded MT Bold" w:hAnsi="Calibri;Arial Rounded MT Bold" w:eastAsia="Times New Roman" w:cs="Calibri;Arial Rounded MT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alibri;Arial Rounded MT Bold" w:hAnsi="Calibri;Arial Rounded MT Bold" w:eastAsia="Times New Roman" w:cs="Calibri;Arial Rounded MT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Calibri;Arial Rounded MT Bold" w:hAnsi="Calibri;Arial Rounded MT Bold" w:eastAsia="Times New Roman" w:cs="Calibri;Arial Rounded MT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alibri;Arial Rounded MT Bold" w:hAnsi="Calibri;Arial Rounded MT Bold" w:eastAsia="Times New Roman" w:cs="Calibri;Arial Rounded M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Calibri;Arial Rounded MT Bold" w:hAnsi="Calibri;Arial Rounded MT Bold" w:eastAsia="Times New Roman" w:cs="Calibri;Arial Rounded M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Calibri;Arial Rounded MT Bold" w:hAnsi="Calibri;Arial Rounded MT Bold" w:eastAsia="Times New Roman" w:cs="Calibri;Arial Rounded MT 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Calibri;Arial Rounded MT Bold" w:hAnsi="Calibri;Arial Rounded MT Bold" w:eastAsia="Times New Roman" w:cs="Calibri;Arial Rounded MT 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;Arial Rounded MT Bold" w:hAnsi="Calibri;Arial Rounded MT Bold" w:eastAsia="Times New Roman" w:cs="Calibri;Arial Rounded MT Bol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Calibri;Arial Rounded MT Bold" w:hAnsi="Calibri;Arial Rounded MT Bold" w:eastAsia="Times New Roman" w:cs="Calibri;Arial Rounded MT 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alibri;Arial Rounded MT Bold" w:hAnsi="Calibri;Arial Rounded MT Bold" w:eastAsia="Times New Roman" w:cs="Calibri;Arial Rounded MT Bol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Calibri;Arial Rounded MT Bold" w:hAnsi="Calibri;Arial Rounded MT Bold" w:eastAsia="Times New Roman" w:cs="Calibri;Arial Rounded MT B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Calibri;Arial Rounded MT Bold" w:hAnsi="Calibri;Arial Rounded MT Bold" w:eastAsia="Times New Roman" w:cs="Calibri;Arial Rounded MT Bol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05:00Z</dcterms:created>
  <dc:creator>Michela Brosolo</dc:creator>
  <dc:description/>
  <dc:language>en-US</dc:language>
  <cp:lastModifiedBy>poselli</cp:lastModifiedBy>
  <cp:lastPrinted>2010-11-15T11:05:00Z</cp:lastPrinted>
  <dcterms:modified xsi:type="dcterms:W3CDTF">2010-11-15T10:07:00Z</dcterms:modified>
  <cp:revision>3</cp:revision>
  <dc:subject/>
  <dc:title>CURRICOLO DISCIPLINARE PER LO SVILUPPO DELLE COMPETENZE MATEMATICHE</dc:title>
</cp:coreProperties>
</file>