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SCIPLINARE PER LO SVILUPPO DELLE COMPETENZE DI ITAL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cuola dell’infanz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mpo di esperienza: I discorsi e le paro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a competenza tecnica riguarda la conoscenza e  il  possesso del codic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un testo 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a tipologia del mess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ono di voce di chi par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Coglie la tipologia del messaggio, riconoscendone l’intenzione comunicativ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Riconosce il tono di voce di chi parla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cogliere le relazioni tra i personaggi di storie conosciut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opo l’ascolto, sa riordinare in tre o quattro sequenze narrativ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regolativ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-INTERA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a linguistica e di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a tecnica relativa alla conoscenza e possesso del codice e il suo utiliz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un testo 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gli aspetti non verb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sa il linguaggio per soddisfare le proprie esigenz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dare il proprio contributo per formulare delle ipotesi logiche nella soluzione di un problem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tilizza lo sguardo, rivolgendolo all’ascoltatore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raccontare fatti ed eventi relativi al proprio vissuto in sequenza logi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PRIMARIA CLASSE PRI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mpetenze linguistiche e di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a competenza tecnica riguarda la conoscenza ed il  possesso del codic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un testo 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a tipologia del mess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ono di voce di chi par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Coglie la tipologia del messaggio, riconoscendone l’intenzione comunicativ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Riconosce il tono di voce di chi parla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opo l’ascolto, sa riordinare in tre o quattro sequenze narrativ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-INTERA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a linguistica e di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a tecnica relativa alla conoscenza, possesso del codice e il suo utiliz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un testo or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raccontare fatti ed eventi relativi al proprio vissuto in sequenza log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 e il  possesso del codi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dei seg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sul te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ecodifica correttamente i segni associandoli a suon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leggere in modo chiaro parole semplic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leggere ad alta voce testi in stampatello maiuscolo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regolativ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Leggendo semplici testi, ne comprende il significato globale, con l’aiuto di domande oral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del testo scrit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 dal punto di vista  ortograf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Sa riprodurre, copiandole, parole e fras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2" w:hanging="0"/>
              <w:rPr>
                <w:sz w:val="20"/>
              </w:rPr>
            </w:pPr>
            <w:r>
              <w:rPr>
                <w:sz w:val="20"/>
              </w:rPr>
              <w:t>Sa rispettare la spaziatura tra le par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scrivere sotto dettatura parole e testi semplic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2" w:hanging="0"/>
              <w:rPr>
                <w:sz w:val="20"/>
              </w:rPr>
            </w:pPr>
            <w:r>
              <w:rPr>
                <w:sz w:val="20"/>
              </w:rPr>
              <w:t>Si esprime in modo comprensibile usando semplici fras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  <w:u w:val="single"/>
              </w:rPr>
              <w:t>CONOSCENZE MORFOLOGICH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lfabe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re una parola in sillab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Conosce l’ordine alfabetic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ivide correttamente in sillab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PRIMARIA classe secon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437"/>
        <w:gridCol w:w="413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R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a competenza tecnica riguarda la conoscenza ed il  possesso del codice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NSIONE DEL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rensione del testo orale, per specularità con la comprensione del testo scritto, viene qui articolata distinguendo i quattro aspetti di competenza della “reading literacy” evidenziati da Pisa-ocse in base ai processi cognitivi attivati, pur non risultando identici i descrittori, a causa della diversità dei codic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a tipologia del messaggio riconoscendo l’intenzione comunic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ono di voce di chi par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testi oral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 la tipologia del messaggio, riconoscendone l’intenzione comunicativ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filastrocca, testo letterario, ecc.]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aspetti ritmici in un testo letter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resenza di rime.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le principali informazioni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emplice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 fatti principal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ndividuare i tempi e i luoghi se espliciti 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>Sa cogliere il senso di una storia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ra i personaggi esplici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 esplici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in 3-4 sequenze narrative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l’intenzione di chi parla (dare istruzioni, convincere, informare, esprimere sentimenti o stati d’animo)</w:t>
            </w:r>
          </w:p>
        </w:tc>
      </w:tr>
      <w:tr>
        <w:trPr>
          <w:trHeight w:val="14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ODUZIONE DEL TESTO ORALE: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ttezz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er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fficac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ccontare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accontare fatti ed event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a competenza tecnica riguarda la conoscenza ed il  possesso del codic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ESPRESSIV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CONSAPEVO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 (</w:t>
            </w:r>
            <w:r>
              <w:rPr>
                <w:i/>
                <w:sz w:val="20"/>
                <w:u w:val="single"/>
              </w:rPr>
              <w:t>Reading Literacy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i segni associandoli a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 e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un test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 correttamente i segni associandoli a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leggere filastrocche e poesie rispettandone il ritm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per svolgere un’attività o un gioco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Leggendo semplici testi, ne comprende il significato globale, con l’aiuto di domand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esplicito di una sto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437"/>
        <w:gridCol w:w="4139"/>
      </w:tblGrid>
      <w:tr>
        <w:trPr>
          <w:trHeight w:val="9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DUZIONE DEL TESTO SCRITT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parole e fra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diversi caratt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sotto dett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narr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descrittiv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diversi caratteri di (stampatello maiuscolo e minuscolo, corsiv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scrivere sotto dettatura parole e test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Rispetta le regole di concordanza (genere e numero) per articoli, nomi, aggettiv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mula frasi complete (soggetto-predicato-complemento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Sa produrre brevi racconti scritti di esperienze personali 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esto descrit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scrivere autonomamente parole e brevi frasi osservando immagini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produrre brevi e semplici descrizioni seguendo uno schema guida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CONOSCENZE MORFOLOG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 segni di punteggia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rispetta le principali regole o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rti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ver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ngiunzion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nosce la funzione dei segni di punteggiatur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nosce le regole ortografiche dell’uso delle forme apostrofate (un’, l’)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l genere ed il numero di un nom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’aggettivo qualific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alcune caratteristiche e  funzioni del verbo (tempo, azion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a funzione della congiunzione “e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PRIMARIA classe terz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420"/>
        <w:gridCol w:w="4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NSIONE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rensione del testo orale, per specularità con la comprensione del testo scritto, viene qui articolata distinguendo i quattro aspetti di competenza della “reading literacy” evidenziati da Pisa-ocse in base ai processi cognitivi attivati, pur non risultando identici i descrittori, a causa della diversità dei codic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ono di voce di chi par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testi o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i testi oral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aspetti ritmici in un testo letter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resenza di rime.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le principali informazioni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 fatti principal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e caratteristiche principali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ra i personaggi esplici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 esplici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sprime un’opinione personale su ciò che è stato d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semplici riflessioni ed emozioni personali suscitate dall’ascolto del testo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correttamente le par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onare la voce in modo adeguato al con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funzionale ad uno sco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re informazioni complet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Varia efficacemente l’intonazione della voce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in funzione interrogativa/affermativa, per trasmettere informazioni aggiuntive sull’intenzione comunicativa, per esprimere emozioni e sentimenti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funzionale ad uno sco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ere conto degli interventi degli 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ire in modo efficac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ner conto degli interventi degli altri, integrandone idee e rifless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formulare interventi pertinenti, attenendosi all’argomento della discussione ed al suo svilupp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420"/>
        <w:gridCol w:w="4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a competenza tecnica riguarda la conoscenza, il  possesso del codic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ESPRESSIV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CONSAPEV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 (</w:t>
            </w:r>
            <w:r>
              <w:rPr>
                <w:i/>
                <w:sz w:val="20"/>
                <w:u w:val="single"/>
              </w:rPr>
              <w:t>Reading Literacy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i segni associandoli a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rispettando la punteggi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pareri personali sui testi 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i vari gener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re un testo dal titolo e dalle immag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tizzare lo sviluppo di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 e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un test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 correttamente i segni associandoli a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ad alta voce rispettando i segni di punteggiatura for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filastrocche e poesie rispettandone il ritm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alcune tipologie e generi testu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anticipazioni a partire dal titolo e dalle illustrazioni che accompagnano i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ipotesi sullo svilupp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per svolgere un’attività o un gioco]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Leggendo semplici testi, ne comprende il significato globale, con l’aiuto di domand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ra i personaggi esplici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a lettura, sa riordinare le sequenze narrativ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 individuare le principali qualità ed azioni del soggetto descri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sensazioni e stati d’animo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un’opinione personale su ciò che ha let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PRODUZIONE DEL TESTO SCRI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I TESTI CREATIVI (CON VINCOL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ivere in modo corretto rispettando l’ortografia, la morfologia e la sintas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effic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narr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descri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creativi sulla base di modelli d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Rispetta le regole di concordanza (genere e numero) per articoli, nomi, aggettiv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tra nome e 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omprensibil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produrre brevi testi narrativi seguendo uno schema o immagini guid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produrre racconti scritti di esperienze personali che contengano le informazioni essenziali relative a persone, luoghi, tempi, situazioni,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il discorso diretto/indiretto in modo efficace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produrre brevi e semplici descrizioni seguendo uno schema guid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produrre testi creativi sulla base di modelli dati (filastrocche, racconti brevi, poesie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manipolare parole / frasi a scopo ludico (giochi linguistici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mpiere operazioni di trasformazione di testi: modificare caratteristiche, personaggi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420"/>
        <w:gridCol w:w="4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CONOSCENZE MORF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RIFLESSIONE SULLA FORME GRAMMATIC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rispetta le principali regole o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rti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ver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pro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prepos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ngiun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vverb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parti di un disco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discorso diretto ed indirett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alcune caratteristiche e  funzioni dell’articol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articolo determinativo, indetermin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 nome (numero, genere)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alcune categorie di classificazione ed analisi dell’aggettivo (tipo, numero, gener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 verbo (coniugazione, modo indicativo, tempo, persona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verbi regolari e ausiliar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l pronome person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alcune caratteristiche e funzioni della preposi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la preposizione (semplice/articolata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alcune caratteristiche e la funzione della congiun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ongiunzioni più us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vverbio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interie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Riconosce l’articolo all’interno di una fras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nalizza l’articolo all’interno della frase (categoria/genere/numer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nome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l nome proprio dal nome comu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 nomi di personale, animali, co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Analizza il nome in base a numero, genere (n. comune/ proprio),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ggettivo qualificativ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verb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ategoria temporale di una forma verbale (passato/presente/futur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analizzare forme verbali: coniugazione, modo indicativo, tempo, person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ongiun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vverbi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interie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discorso diretto e discorso indire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PRIMARIA classe quar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437"/>
        <w:gridCol w:w="413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R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a competenza tecnica riguarda la conoscenza, il  possesso del codice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NSIONE DEL TESTO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rensione del testo orale, per specularità con la comprensione del testo scritto, viene qui articolata distinguendo i quattro aspetti di competenza della “reading literacy” evidenziati da Pisa-ocse in base ai processi cognitivi attivati, pur non risultando identici i descrittori, a causa della diversità dei codici.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testi o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i testi oral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sprime un’opinione personale su ciò che è stato d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</w:tc>
      </w:tr>
      <w:tr>
        <w:trPr>
          <w:trHeight w:val="14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ODUZIONE DEL TESTO ORALE: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ttezz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er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fficac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funzionale ad uno sco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re informazioni comp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hiar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candisce con chiarezza le paro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informazioni adeguando la produzione orale all’argomento, allo scopo, al con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efficacemente informazioni supplementari davanti ad una richiesta dell’interloc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accontare fatti ed eventi in sequenza logica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ire in modo effic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formulare interventi pertinenti, attenendosi all’argomento della discussione ed al suo svilupp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437"/>
        <w:gridCol w:w="413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ESPRESSIV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CONSAPEVO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 (</w:t>
            </w:r>
            <w:r>
              <w:rPr>
                <w:i/>
                <w:sz w:val="20"/>
                <w:u w:val="single"/>
              </w:rPr>
              <w:t>Reading Literacy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i segni associandoli a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rispettando la punteggi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pareri personali sui testi 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tizzare lo sviluppo di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 e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un test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in modo sufficientemente vel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ad alta voce rispettando i segni di punteggiatura for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“interpretare” i segni di punteggiatura in funzione espressiva (punto esclamativo ed interrogativo, puntini di sospensione,…)</w:t>
            </w:r>
          </w:p>
          <w:p>
            <w:pPr>
              <w:pStyle w:val="Normal"/>
              <w:ind w:left="77" w:hanging="0"/>
              <w:rPr/>
            </w:pPr>
            <w:r>
              <w:rPr>
                <w:bCs/>
                <w:sz w:val="20"/>
              </w:rPr>
              <w:t xml:space="preserve">Sa variare efficacemente </w:t>
            </w:r>
            <w:r>
              <w:rPr>
                <w:sz w:val="20"/>
              </w:rPr>
              <w:t>l’intonazione, in presenza di discorso dir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Dimostra interesse e piacere per la lettur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anticipazioni a partire dal titolo e dalle illustrazioni che accompagnano i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ipotesi sullo svilupp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Leggendo semplici testi, ne comprende il significato globale, con l’aiuto di domand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intenzioni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un’opinione personale su ciò che ha let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PRODUZIONE DEL TESTO SCRIT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PRODUZIONE DI TESTI CREATIVI (CON VINCOL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in modo corretto rispettando l’ortografia, la morfologia e la sinta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sti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effic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narr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descri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inform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regol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creativi sulla base di modelli dat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(genere e numero) per articoli, nomi, aggettivi, pronomi, verb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tra nome e 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iuga correttamente le forme verbali (coerenza tra forma verbale e persona, correttezza morfolog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l discorso diretto e indiretto, a seconda dell’opportun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produrre brevi testi narrativi seguendo uno schema o immagini guid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produrre racconti scritti di esperienze personali o vissute da altri che contengano le informazioni essenziali relative a persone, luoghi, tempi, situazioni,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utilizzare il discorso diretto/indiretto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produrre descrizioni seguendo uno schema guid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mpartire istruzion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produrre testi creativi sulla base di modelli dati (filastrocche, racconti brevi, poesie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manipolare parole / frasi a scopo ludico (giochi linguistic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mpiere operazioni di trasformazione di testi: modificare caratteristiche, personaggi, ecc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CONOSCENZE MORFOLOGICHE e sintat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RIFLESSIONE SULLA FORME GRAMMATICAL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segni di punteggiatura e quelli ortogra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regole o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rti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ver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pro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prepos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ngiun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vverb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l concetto di sintag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concetto di frase min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parti di un disco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funzioni logiche all’interno di una frase sempl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a funzione dei segni di punteggiatura e dei segni ortografici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bCs/>
                <w:sz w:val="20"/>
              </w:rPr>
              <w:t>Conosce le principali regole ortografiche</w:t>
            </w:r>
            <w:r>
              <w:rPr>
                <w:sz w:val="20"/>
              </w:rPr>
              <w:t xml:space="preserve"> (raddoppiamento di consonanti, uso dell’</w:t>
            </w: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>, accento ed elision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rticol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caratteristiche e le funzioni dell’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verb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l significato generale dei tempi verb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a preposi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a congiun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vverbio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interie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nosce il concetto di sintagma (unità sintattica minima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 concetti di frase minima, soggetto e predicato (verbale e nomin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Riconosce l’articolo all’interno di una fras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nalizza l’articolo all’interno della frase (categoria/genere/numer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nome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l nome proprio dal nome comu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 nomi di personale, animali, co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ggettivo qualificativ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ggettivo determinativ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 gradi dell’aggettivo qualific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verb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ategoria temporale di una forma verbale (passato/presente/futuro)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pronome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preposi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preposizioni semplici e articol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ongiun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vverbi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interie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funzione dell’interie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videre la frase in sintag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PRIMARIA classe quin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437"/>
        <w:gridCol w:w="413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R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NSIONE DEL TES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rensione del testo orale, per specularità con la comprensione del testo scritto, viene qui articolata distinguendo i quattro aspetti di competenza della “reading literacy” evidenziati da Pisa-ocse in base ai processi cognitivi attivati, pur non risultando identici i descrittori, a causa della diversità dei codic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a tipologia del messaggio riconoscendo l’intenzione comunic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ono di voce di chi par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testi o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i testi oral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 la tipologia del messaggio, riconoscendone l’intenzione comunicativ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annuncio pubblicitario, notiziario, oroscopo, radiocronaca, proverbio, barzelletta, filastrocca, testo letterario, ecc.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informazioni principali da quelle secondarie o accessori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’argomento o il problema tratta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oca le informazioni nel contesto in cui vengono formulat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ganizzazione del testo descrittiv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dine logico delle informazion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a struttura del tes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sprime un’opinione personale su ciò che è stato d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mostra di apprezzare alcuni dei testi propos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</w:tc>
      </w:tr>
      <w:tr>
        <w:trPr>
          <w:trHeight w:val="14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ODUZIONE DEL TESTO ORALE: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ttezz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er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fficac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onare la voce in modo adeguato al con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dire con chiarezza le par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funzionale ad uno sco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re informazioni comp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hi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un lessico vari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variare l’intonazione quando richiesto, modulando diversamente la v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candisce con chiarezza le paro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morfolog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efficacemente informazioni supplementari davanti ad una richiesta dell’interloc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mpartire istruzioni di un gioco in modo precis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ere conto degli interventi degli 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ire in modo effic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ner conto degli interventi degli altri, integrandone idee e rifless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formulare interventi pertinenti, attenendosi all’argomento della discussione ed al suo svilupp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a competenza tecnica riguarda la conoscenza, il  possesso del codic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ESPRESSIV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CONSAPEVO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 (</w:t>
            </w:r>
            <w:r>
              <w:rPr>
                <w:i/>
                <w:sz w:val="20"/>
                <w:u w:val="single"/>
              </w:rPr>
              <w:t>Reading Literacy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i segni associandoli a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rispettando la punteggi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pareri personali sui testi 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gliere testi in relazione ai propri intere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i vati gener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orientativo e sel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re il testo partendo dal tit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tizzare lo sviluppo di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rcare informazioni in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 e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un test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 correttamente i segni associandoli a su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 un volume adeguato alla situazion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in modo scorrevole, sufficientemente vel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 leggere ad alta voce rispettando i segni di punteggiatura for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testi di vario tipo, rispettando la punteggia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filastrocche e poesie rispettandone il ritmo</w:t>
            </w:r>
          </w:p>
          <w:p>
            <w:pPr>
              <w:pStyle w:val="Normal"/>
              <w:suppressAutoHyphens w:val="true"/>
              <w:ind w:left="77" w:hanging="0"/>
              <w:rPr/>
            </w:pPr>
            <w:r>
              <w:rPr>
                <w:b/>
                <w:sz w:val="20"/>
              </w:rPr>
              <w:t xml:space="preserve">Sa “interpretare” i segni di punteggiatura in funzione espressiva </w:t>
            </w:r>
            <w:r>
              <w:rPr>
                <w:bCs/>
                <w:sz w:val="20"/>
              </w:rPr>
              <w:t>(punto esclamativo ed interrogativo, puntini di sospensione,…)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 variare efficacemente </w:t>
            </w:r>
            <w:r>
              <w:rPr>
                <w:sz w:val="20"/>
              </w:rPr>
              <w:t xml:space="preserve">l’intonazione, in presenza di discorso diretto 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l caso di testi dialoganti letti a più voci, sa inserirsi opportunamente con la propria battuta, rispettando le pause e variando il tono della voce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Dimostra interesse e piacere per la lettur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diverse tipologie e generi testu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anticipazioni a partire dal titolo e dalle illustrazioni che accompagnano i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ipotesi sullo svilupp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ercare informazioni in un testo utilizzando tecniche di supporto (sottolineature, annotazioni, costruzione di schem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Leggendo semplici testi, ne comprende il significato globale, con l’aiuto di domand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’argomento o il problema tratta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 individuare le principali qualità del soggetto descri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distinguere una descrizione soggettiva da una descrizione oggettiv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 stati d’animo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dine logico delle inform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un’opinione personale su ciò che ha let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SCRIT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I TESTI CREATIVI (CON VINCOLI)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DUZIONE CONSAPEVO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parole e fra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diversi caratt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sotto dett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ivere in modo corretto rispettando l’ortografia, la morfologia e la sintas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sti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effic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narr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descri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inform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regol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argoment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creativi sulla base di modelli d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are le convenzioni grafiche (utilizzo dello spazio, rispetto dei margini, titolazione, impaginazione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iprodurre, copiandole, parole e frasi </w:t>
            </w:r>
          </w:p>
          <w:p>
            <w:pPr>
              <w:pStyle w:val="Normal"/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rispettare la spaziatura tra le parole</w:t>
            </w:r>
          </w:p>
          <w:p>
            <w:pPr>
              <w:pStyle w:val="Normal"/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diversi caratteri di (stampatello maiuscolo e minuscolo, corsiv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scrivere sotto dettatura parole e test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ortograf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(genere e numero) per articoli, nomi, aggettivi, pronomi, verb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tra nome e 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iuga correttamente le forme verbali (coerenza tra forma verbale e persona, correttezza morfolog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sintatt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mula frasi complete (soggetto-predicato-complement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l discorso diretto e indiretto, a seconda dell’opportun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produrre brevi testi narrativi seguendo uno schema o immagini guid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produrre racconti scritti di esperienze personali o vissute da altri che contengano le informazioni essenziali relative a persone, luoghi, tempi, situazioni,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utilizzare il discorso diretto/indirett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esprimere per iscritto esperienze, emozioni, stati d’animo sotto forma di diario, lettera personale, ecc.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scrivere autonomamente parole e brevi frasi osservando immagi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produrre brevi e semplici descrizioni seguendo uno schema guid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mpartire istruzioni in modo precis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produrre testi creativi sulla base di modelli dati (filastrocche, racconti brevi, poesie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manipolare parole / frasi a scopo ludico (giochi linguistici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compiere operazioni di trasformazione di testi: modificare caratteristiche, personaggi, ecc..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spettare le convenzioni grafiche (utilizzo dello spazio, rispetto dei margini, titolazione, impaginazione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CONOSCENZE MORFOLOGICHE e sintat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FLESSIONE SULLA FORME GRAMMATICAL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FLESSIONE SULLE FORME LESSICAL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USO DI STRUMENTI DI CONSULTAZION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segni di punteggiatura e quelli ortogra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rispetta le principali regole o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rti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ver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pro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prepos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ngiun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vverb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l concetto di sintag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concetto di frase min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 principali complementi con la corrispondente doma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parti di un disco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e analizzare le funzioni logiche all’interno di una frase sempl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funzioni logiche all’interno di una perio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re il dizionari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a funzione dei segni di punteggiatura e dei segni ortografici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bCs/>
                <w:sz w:val="20"/>
              </w:rPr>
              <w:t>Conosce e rispetta le principali regole ortografiche</w:t>
            </w:r>
            <w:r>
              <w:rPr>
                <w:sz w:val="20"/>
              </w:rPr>
              <w:t xml:space="preserve"> (raddoppiamento di consonanti, uso dell’</w:t>
            </w: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>, accento ed elision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rticol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caratteristiche e le funzioni dell’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verb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l significato generale dei tempi verb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a preposi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a congiun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vverbio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interie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nosce il concetto di sintagma (unità sintattica minima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 concetti di frase minima, soggetto e predicato (verbale e nomin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 i principali complementi con la corrispondente domand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Riconosce l’articolo all’interno di una fras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nalizza l’articolo all’interno della frase (categoria/genere/numer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nome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l nome proprio dal nome comu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 nomi di personale, animali, co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ggettivo qualificativ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ggettivo determinativ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 gradi dell’aggettivo qualific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verb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ategoria temporale di una forma verbale (passato/presente/futur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rasformare una frase attiva in passiva e vicevers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pronome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funzione specifica del 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preposi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preposizioni semplici e articol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ongiun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vverbi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interie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funzione dell’interie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una frase semplice da una compless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videre la frase in sintagm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onoscere la frase minima in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l soggetto/ il gruppo del soggetto in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soggetti sottointesi, Sa individuare il predicato/ il gruppo del predicato in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discorso diretto e discorso indir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rasformare il discorso diretto in indiretto e vicever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sare il dizionario per individuare il significato di una paro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URRICOLO DISCIPLINARE PER LO SVILUPPO DELLE COMPETENZE DI ITAL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UOLA  media classe pri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500"/>
        <w:gridCol w:w="3437"/>
        <w:gridCol w:w="413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R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NSIONE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rensione del testo orale, per specularità con la comprensione del testo scritto, viene qui articolata distinguendo i quattro aspetti di competenza della “reading literacy” evidenziati da Pisa-ocse in base ai processi cognitivi attivati, pur non risultando identici i descrittori, a causa della diversità dei codici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a tipologia del messaggio riconoscendo l’intenzione comunic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ono di voce di chi par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testi oral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 la tipologia del messaggio, riconoscendone l’intenzione comunicativ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annuncio pubblicitario, notiziario, oroscopo, radiocronaca, proverbio, barzelletta, filastrocca, testo letterario, ecc.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informazioni principali da quelle secondarie o accessori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 un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matizzare la storia (spiegare un titolo, assegnare un titolo, porre in relazione il testo con altri testi analoghi per contenuto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oca le informazioni nel contesto in cui vengono formulat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intenzioni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l’intenzione di chi parla (dare istruzioni, convincere, informare, esprimere sentimenti o stati d’anim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valutare se le informazioni date nel testo sono chiare e complet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punto di vista dell’a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sprime un’opinione personale su ciò che è stato detto</w:t>
            </w:r>
          </w:p>
        </w:tc>
      </w:tr>
      <w:tr>
        <w:trPr>
          <w:trHeight w:val="14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ODUZIONE DEL TESTO ORALE: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ttezz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er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fficac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correttamente le par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onare la voce in modo adeguato al con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dire con chiarezza le par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aspetti non verb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re il feed-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funzionale ad uno sco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re informazioni comp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hi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un lessico vari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ronuncia correttamente secondo i suoni (doppie, ecc.) e gli accen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variare l’intonazione quando richiesto, modulando diversamente la v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 efficacemente variazioni di volume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per richiamare l’attenzione, per sottolineare un’affermazione, per esprimere sentimenti ed emozioni]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Varia efficacemente l’intonazione della voce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in funzione interrogativa/affermativa, per trasmettere informazioni aggiuntive sull’intenzione comunicativa, per esprimere emozioni e sentimenti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candisce con chiarezza le paro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variare la veloc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efficacemente lo sguardo, rivolgendolo all’ascolta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l’espressione del viso per esprimere sentimenti ed emo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Tiene conto della “risposta” dei destinatari per adeguare linguaggio e contenu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morfolog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informazioni adeguando la produzione orale all’argomento, allo scopo, al contes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sce efficacemente informazioni supplementari davanti ad una richiesta dell’interlocutore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ere conto degli interventi degli 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ire in modo effic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ner conto degli interventi degli altri, integrandone idee e rifless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formulare interventi pertinenti, attenendosi all’argomento della discussione ed al suo svilupp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ESPRESSIV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CONSAPEVO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 (</w:t>
            </w:r>
            <w:r>
              <w:rPr>
                <w:i/>
                <w:sz w:val="20"/>
                <w:u w:val="single"/>
              </w:rPr>
              <w:t>Reading Literacy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i segni associandoli a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rispettando la punteggi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pareri personali sui testi 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gliere testi in relazione ai propri intere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i vati gener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orientativo e sel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re il testo partendo dal tit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tizzare lo sviluppo di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rcare informazioni in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re un testo facendo una sin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 e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un test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 correttamente i segni associandoli a su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 un volume adeguato alla situazion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in modo scorrevole, sufficientemente vel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ad alta voce rispettando i segni di punteggiatura for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testi di vario tipo con scorrevolezza, rispettando la punteggia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filastrocche e poesie rispettandone il ritmo</w:t>
            </w:r>
          </w:p>
          <w:p>
            <w:pPr>
              <w:pStyle w:val="Normal"/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“interpretare” i segni di punteggiatura in funzione espressiva (punto esclamativo ed interrogativo, puntini di sospensione,…)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 variare efficacemente </w:t>
            </w:r>
            <w:r>
              <w:rPr>
                <w:sz w:val="20"/>
              </w:rPr>
              <w:t xml:space="preserve">l’intonazione, in presenza di discorso diretto 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l caso di testi dialoganti letti a più voci, sa inserirsi opportunamente con la propria battuta, rispettando le pause e variando il tono della voce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Dimostra interesse e piacere per la lettur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diverse tipologie e generi testu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anticipazioni a partire dal titolo e dalle illustrazioni che accompagnano i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ipotesi sullo svilupp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ercare informazioni in un testo utilizzando tecniche di supporto (sottolineature, annotazioni, costruzione di schem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cegliere un testo in relazione ad uno scop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l’argomento di ogni capoverso di un testo assegnando un “titolo” o sintetizzando a margi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elaborare un testo facendone la sinte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Leggendo semplici testi, ne comprende il significato globale, con l’aiuto di domand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informazioni principali da quelle secondarie o accessori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 un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oca le informazioni nel contesto in cui vengono formulat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intenzioni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l’intenzione di chi scrive (dare istruzioni, convincere, informare, esprimere sentimenti o stati d’anim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Valuta se è stato soddisfatto il proprio scopo di let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un’opinione personale su ciò che ha let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SCRIT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I TESTI CREATIVI (CON VINCOLI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DUZIONE CONSAPEVO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sotto dett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in modo corretto rispettando l’ortografia, la morfologia e la sinta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sti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effic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narr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descri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creativi sulla base di modelli d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sporre una traccia prima di scriv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eggere quanto scritto per trovare err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rispettare la spaziatura tra le parole</w:t>
            </w:r>
          </w:p>
          <w:p>
            <w:pPr>
              <w:pStyle w:val="Normal"/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diversi caratteri di (stampatello maiuscolo e minuscolo, corsiv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scrivere sotto dettatura parole e test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ortograf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(genere e numero) per articoli, nomi, aggettivi, pronomi, verb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tra nome e 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iuga correttamente le forme verbali (coerenza tra forma verbale e persona, correttezza morfolog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sintatt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mula frasi complete (soggetto-predicato-complement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orrettamente i connet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 tempi verbali (correttezza logica e sintatt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l discorso diretto e indiretto, a seconda dell’opportun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le parole in modo appropria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produrre brevi testi narrativi seguendo uno schema o immagini guid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produrre racconti scritti di esperienze personali o vissute da altri che contengano le informazioni essenziali relative a persone, luoghi, tempi, situazioni,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il discorso diretto/indiretto in modo effica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produrre testi creativi sulla base di modelli dati (filastrocche, racconti brevi, poesie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manipolare parole / frasi a scopo ludico (giochi linguistici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compiere operazioni di trasformazione di testi: modificare caratteristiche, personaggi, punti di vista, ecc.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predisporre una “scaletta” per raccogliere le idee e pianificare il testo prima della stes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riteri e strumenti per la revisione del testo, prima della stesura definitiv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spettare le convenzioni grafiche (utilizzo dello spazio, rispetto dei margini, titolazione, impaginazion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MORFOLOGICH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  <w:u w:val="single"/>
              </w:rPr>
              <w:t>CONOSCENZE SINTAT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FLESSIONE SULLA FORME GRAMMATICAL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FLESSIONE SULLE FORME LESSICAL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SO DI STRUMENTI DI CONSULTAZION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FLESSIONE SULLE FORME TESTUALI / CONOSCENZA E RICONOSCIMENTO DELLE CARATTERISTICHE FORMALI E CONTENUTISTICHE DI TIPOLOGIE TESTUALI DIVERS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FLESSIONE SUGLI USI LINGUISTICI / ASPETTI PRAGMATICI DEL TESTO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RIFLESSIONE SUGLI USI LINGUISTICI / RIFLESSIONE SUGLI ASPETTI EVOLUTIVI DELLA LINGUA ITALIA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segni di punteggiatura e quelli ortogra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rispetta le principali regole o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rti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ver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pro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prepos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ngiun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vverb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l concetto di sintag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concetto di frase min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ali comple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parti di un disco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re la struttura della par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lcuni suffissi  e prefi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il dizio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testi di vario gen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sequenze di vario ti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sul concetto di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ali aspetti evolutivi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rapporti tra lingua nazionale e lingue locali (dialetti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a funzione dei segni di punteggiatura e dei segni ortografici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>Conosce e rispetta le principali regole ortografiche (raddoppiamento di consonanti, uso dell’</w:t>
            </w: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>, accento ed elision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rticol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articolo determinativo, indetermin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rticolo parti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regole ortografiche dell’uso delle forme apostrofate (un’, l’) e dell’articolo determinativo (il/lo, i/gl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regole d’uso particolari dell’articolo determinativo (davanti a nomi propri, cognomi, nomi propri geografici, aggettivi possessivi)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 nome (numero, genere, estensione, qualità, struttura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nosce le regole di formazione del plurale e del femminile dei nomi a genere differenziato in –a. –o, -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regole di formazione del femminile di nomi particolari (-essa, -ina, -trice, -ittrice; nomi promiscui; nomi indipendent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 nomi invariabili, ambigenere e difet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regole di formazione del plurale di nomi particolari (nomi che mutano tema; nomi con doppio plurale; nomi compost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regole di formazione del plurale e del femminile di nomi che presentano difficoltà ortografiche (nomi in –cia/-gia, -co/go, -ca/-ga, -io)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d analisi dell’aggettivo (tipo, numero, genere, grad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a variazione morfologica dell’aggettivo rispetto al numero e al genere (aggettivi variabili, parzialmente variabili, invariabil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regole di formazione degli aggettivi alterati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 xml:space="preserve">Conosce le regole di formazione del plurale e del femminile di aggettivi che presentano difficoltà ortografiche (nomi in –cia/-gia, -co/go, -ca/-ga, -io, </w:t>
            </w:r>
            <w:r>
              <w:rPr>
                <w:i/>
                <w:sz w:val="20"/>
              </w:rPr>
              <w:t>bell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verb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 verbo (coniugazione, modo, tempo, persona, forma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a flessione del verbo (coniugazione attiva e passiva) – verbi regolari e ausiliar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forme dei verbi irregolari più usa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regole di formazione delle forme verbali che presentano difficoltà ortografiche (verbi in –care, -gare, -ciare, -giare, -sciare, -gnare, -cere, -gere, -scere, -iare, -gnere, -sc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ssocia correttamente l’ausiliare al verb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di verbi particolari (verbi e costrutti impersonali, servil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l significato generale dei tempi verb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 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 pronome (tipo, funzione, forma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a morfologia dei pronomi personali e possessivi e delle combinazioni delle coppie di pronomi at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a preposi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la preposizione (semplice/articolata; propria/impropria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a congiun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tegorie di classificazione e analisi della congiunzione: forma (semplice/composta/locuzione); funzione (coordinante/subordinante); rapporto di coordinazione/subordinazione (copulative, disgiuntive, avversative….; finali, temporali, causali,…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avverbio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e le funzioni dell’interie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ntassi della frase sempli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nosce il concetto di sintagma (unità sintattica minima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 concetti di frase minima, soggetto e predicato (verbale e nominale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Conosce i principali complementi (c. oggetto, c. di specificazione, c. di termine, c. di causa, c. di fine, c. di mezzo, c. di unione/compagnia, c. di modo, c. di agente/causa efficiente, c. di luogo, c. di tempo, c. di qualità…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rticolo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nalizza l’articolo all’interno della frase (categoria/genere/numer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nome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l nome proprio dal nome comu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distingue i nomi di personale, animali, co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nalizza il nome in base a numero, genere, estensione (n. comune/ proprio, individuale/collettivo), qualità (astratto/concreto), struttura (primitivo/derivato/alterato; semplice/compost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ggettivo qualificativ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ggettivo determinativ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 gradi dell’aggettivo qualific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 tipi degli aggettivi determinativi (possessivo, dimostrativo, indefinito, interrogativo/esclamativi, numer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verb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ategoria temporale di una forma verbale (passato/presente/futur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analizzare forme verbali: coniugazione, modo, tempo, persona, forma (attiva/passiva/riflessiva), caratteristica dell’azione verbale (transitiva/intransitiva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l verbo in base al suo significato e alla sua funzione (verbi predicativi/verbi copulativ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rasformare una frase attiva in passiva e vicevers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pronome all’interno di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funzione specifica del pronom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nalizza i pronomi in base alla categoria di appartenenza (personali, possessivi, dimostrativi, indefiniti, interrogativi/esclamativi, numerali, relativi) alla funzione, alla form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preposi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preposizioni semplici e articol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congiun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e classifica le congiunzioni sul piano della forma e della funzione (semplici/composte/locuzioni congiuntive; coordinanti/subordinanti e loro varietà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avverbio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le funzioni dell’avverbio (luogo, tempo, modo, quantità dubbio, negazione, affermazione, interroga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’interiezione all’interno dell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la funzione dell’interie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analizzare la struttura della parola (radice, desinenza, prefisso, suffiss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 suffissi dei nomi alterati e di alcuni deriva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ntracciare i lemmi all’interno del dizionari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ndo l’ordine alfabetico, sa rintracciare un lemma all’interno di un dizionari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sare il dizionario per individuare il significato di una parola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 xml:space="preserve">Utilizzando un </w:t>
            </w:r>
            <w:r>
              <w:rPr>
                <w:sz w:val="20"/>
                <w:u w:val="single"/>
              </w:rPr>
              <w:t>dizionario semplificato</w:t>
            </w:r>
            <w:r>
              <w:rPr>
                <w:sz w:val="20"/>
              </w:rPr>
              <w:t xml:space="preserve">, individua il significato principale di un vocabolo in un contest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ndo il dizionario associa i diversi significati di un vocabolo a diversi ambiti d’uso (figurato, specialistico, ecc.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sare il dizionario per risolvere dubbi grammatic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 il dizionario per risolvere dubbi  (formazione del plurale,  pronuncia, reggenze ecc.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il dizionario in modo completo ed autonom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sequenze narrative, descrittive, riflessive, dialog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alcune tecniche narrativ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flette sul concetto di linguaggio (verbale/non verbale/misto) e sulle sue caratteristiche linguaggio come sistema di segn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flette sulla varietà dei messaggi, dei codici e dei canali (segni/segnali; segni naturali/convenzionali;…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flette sulla comunicazione ed i suoi elementi costitutivi (messaggio, emittente, destinatario, canale, referente, codice, contest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registro di un testo (alto/basso; formale/informale, ecc.)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Stabilisce relazioni tra la situazione comunicativa specifica ed il registro linguistico utilizzat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le caratteristiche di alcuni linguaggi settoriali o tecnic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i principali aspetti evolutivi della lingua italian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alcune relazioni tra evoluzione linguistica e trasformazioni stor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 rapporti tra lingua nazionale e lingue locali (dialett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SCUOLA media classe second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437"/>
        <w:gridCol w:w="413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R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NSIONE DEL TES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rensione del testo orale, per specularità con la comprensione del testo scritto, viene qui articolata distinguendo i quattro aspetti di competenza della “reading literacy” evidenziati da Pisa-ocse in base ai processi cognitivi attivati, pur non risultando identici i descrittori, a causa della diversità dei codici.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a tipologia del messaggio riconoscendo l’intenzione comunic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aspetti fonici e ritmici in un testo letter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ire signific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testi o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i testi oral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 la tipologia del messaggio, riconoscendone l’intenzione comunicativ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annuncio pubblicitario, notiziario, oroscopo, radiocronaca, proverbio, barzelletta, filastrocca, testo letterario, ecc.]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aspetti fonici e ritmici in un testo letter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resenza di rime, figure retoriche di suono, ecc.]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ferire il significato di parole non note analizzando la parola stess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ndividuare i tempi e i luoghi,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informazioni principali da quelle secondarie o accessori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 un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matizzare la storia (spiegare un titolo, assegnare un titolo, porre in relazione il testo con altri testi analoghi per contenuto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’argomento o il problema tratta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ega le inform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oca le informazioni nel contesto in cui vengono formul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Interpreta il linguaggio superando difficoltà dovute a termini sconosciut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ferire il significato di parole non note dal con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intenzioni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ganizzazione del testo descrittiv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dine logico delle informazion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a struttura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, rappresentandole graficamente con uno schema, le informazioni principal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glie l’ordine logico delle argomentazion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i punti di vista espressi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l’intenzione di chi parla (dare istruzioni, convincere, informare, esprimere sentimenti o stati d’anim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punto di vista dell’a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sprime un’opinione personale su ciò che è stato d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mostra di apprezzare alcuni dei testi propos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esprimere un parere motivato sui propri gusti personali, anche effettuando confron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ODUZIONE DEL TESTO ORALE: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ttezz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er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fficac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onare la voce in modo adeguato al con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dire con chiarezza le par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efficacemente le pa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aspetti non verb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re il feed-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funzionale ad uno sco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re informazioni comp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hi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un lessico vari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variare l’intonazione quando richiesto, modulando diversamente la v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candisce con chiarezza le paro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variare la veloc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efficacemente le pau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 efficacemente sguardo,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l’espressione del viso, per esprimere sentimenti ed emo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gesti e posture per accompagnare l’esposizione o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Tiene conto della “risposta” dei destinatari per adeguare linguaggio e contenu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morfolog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sintatt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lessic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informazioni complete adeguando la produzione orale all’argomento, allo scopo, al contes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efficacemente informazioni supplementari davanti ad una richiesta dell’interloc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llegare concetti in modo logic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il lessico specific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mpartire istruzioni in modo preciso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“costruire” un’argomentazione a sostegno del proprio punto di vista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er l’interazione orale gli aspetti riguardanti la competenza tecnica corrispondono a quelli della ricezione e della produzione, ma assume maggior importanza il controllo del </w:t>
            </w:r>
            <w:r>
              <w:rPr>
                <w:sz w:val="20"/>
              </w:rPr>
              <w:t>feed-back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I descrittori riguardanti la produzione sono gli stessi della produzione monologica, con alcune integrazioni e precisazioni per quanto riguarda l’efficacia degli interv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ere conto degli interventi degli 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ire in modo effic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ner conto degli interventi degli altri, integrandone idee e rifless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 formulare interventi pertinenti,      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hiari,  precisi e ben articolati, attenendosi all’argomento della discussione ed al suo sviluppo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ESPRESSIVA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CONSAPEVO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 (</w:t>
            </w:r>
            <w:r>
              <w:rPr>
                <w:i/>
                <w:sz w:val="20"/>
                <w:u w:val="single"/>
              </w:rPr>
              <w:t>Reading Literacy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i segni associandoli a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rispettando la punteggi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pareri personali sui testi 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gliere testi in relazione ai propri intere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i vati gener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re il testo partendo dal tit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tizzare lo sviluppo di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inferenze e dedu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rcare informazioni in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rcare un testo in biblioteca o su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parole chi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ssumere un testo con una mappa concet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re un testo facendo una sin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 e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un test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in modo scorrevole e vel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ad alta voce rispettando i segni di punteggiatura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testi di vario tipo con scorrevolezza, rispettando la punteggia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testi poetici rispettandone il ritmo</w:t>
            </w:r>
          </w:p>
          <w:p>
            <w:pPr>
              <w:pStyle w:val="Normal"/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 “interpretare” i segni di punteggiatura in funzione espressiva 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 variare efficacemente </w:t>
            </w:r>
            <w:r>
              <w:rPr>
                <w:sz w:val="20"/>
              </w:rPr>
              <w:t xml:space="preserve">l’intonazione, in presenza di discorso diretto 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l caso di testi dialoganti letti a più voci, sa inserirsi opportunamente con la propria battuta, rispettando le pause e variando il tono della voce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Dimostra interesse e piacere per la lettur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esprimere un parere personale, anche effettuando confron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cegliere testi in relazione ai propri  interessi e alle proprie capacità e ne sa motivare la scelta argomentand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>Sa leggere in modo orientativo (</w:t>
            </w:r>
            <w:r>
              <w:rPr>
                <w:i/>
                <w:sz w:val="20"/>
              </w:rPr>
              <w:t>skimming</w:t>
            </w:r>
            <w:r>
              <w:rPr>
                <w:sz w:val="20"/>
              </w:rPr>
              <w:t>) per orientarsi nel testo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>Sa leggere in modo selettivo (</w:t>
            </w:r>
            <w:r>
              <w:rPr>
                <w:i/>
                <w:sz w:val="20"/>
              </w:rPr>
              <w:t>scanning</w:t>
            </w:r>
            <w:r>
              <w:rPr>
                <w:sz w:val="20"/>
              </w:rPr>
              <w:t>) per cercare informazioni specifich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anticipazioni a partire dal titolo e dalle illustrazioni che accompagnano i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ipotesi sullo svilupp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sare le conoscenze pregresse ed il testo per fare inferenze e dedu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ercare informazioni in un testo utilizzando tecniche di supporto (sottolineature, annotazioni, costruzione di schem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ercare testi in una biblioteca o utilizzando motori di ricerca su Internet, a scopo di ricerca o approfondi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selezionare informazioni provenienti da testi diversi a scopo di ricerca o approfondiment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cegliere un testo in relazione ad uno scop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elaborare un testo evidenziando parole-chiave e relazioni (mappa concettu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l’argomento di ogni capoverso di un testo assegnando un “titolo” o sintetizzando a margi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elaborare un testo facendone la sinte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Leggendo semplici testi, ne comprende il significato globale, con l’aiuto di domand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informazioni principali da quelle secondarie o accessori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 un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matizzare la storia (spiegare un titolo, assegnare un titolo, porre in relazione il testo con altri testi analoghi per contenuto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’argomento o il problema tratta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mettere in relazione e confrontare diverse informazioni date n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oca le informazioni nel contesto in cui vengono formul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Interpreta il linguaggio superando difficoltà dovute a termini sconosciut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ferire il significato di parole non note dal con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il significato di elementi prosodici (accento, intonazioni, ritmo, pause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elementi di stile (modulazioni linguistiche, valore di certi aggettivi, avverbi, uso di immagini, metafore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il rapporto di sinonimia o antinomia di parole ed espression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ignificato delle figure retoriche e rapportarlo ai temi della stori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 individuare qualità ed azioni del soggetto descri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distinguere una descrizione soggettiva da una descrizione oggettiv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atmosfere, sensazioni e stati d’anim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iconoscere i diversi punti di vist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ganizzazione del testo descrittiv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dine logico delle informazion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a struttura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, rappresentandole graficamente con uno schema, le informazioni principal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glie l’ordine logico delle argomentazion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gli “snodi” principali di un’argomenta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i punti di vista espres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l’intenzione di chi scrive (dare istruzioni, convincere, informare, esprimere sentimenti o stati d’anim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valutare se le informazioni date nel testo sono chiare e complet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Valuta se è stato soddisfatto il proprio scopo di let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valutare i contenuti e la form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punto di vista dell’a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un’opinione personale su ciò che ha let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SCRIT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I TESTI CREATIVI (CON VINCOLI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DUZIONE CONSAPEVO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ivere in modo corretto rispettando l’ortografia, la morfologia e la sintas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ivere rispettando la coerenza pragmat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sti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effic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narr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descri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inform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regol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argoment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creativi sulla base di modelli d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sporre una traccia prima di scriv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eggere quanto scritto per trovare err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ortograf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morfolog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(genere e numero) per articoli, nomi, aggettivi, pronomi, verb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tra nome e 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iuga correttamente le forme verbali (coerenza tra forma verbale e persona, correttezza morfolog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sintatt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mula frasi complete (soggetto-predicato-complement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orrettamente i connet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orrettamente i pronomi in funzione sostituen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 tempi verbali (correttezza logica e sintatt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l discorso diretto e indiretto, a seconda dell’opportun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rrettezza lessic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le parole in modo appropria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parole specifiche, evitando termini generic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sinonimi per evitare ripeti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informazioni complete adeguando la produzione all’argomento, allo scopo ed al con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esporre fatti, idee, concetti logicamente connes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esprime mantenendo una efficace coerenza “stilistica”, utilizzando un registro linguistico adeguato alla situazione ed evitando “salti di stile”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produrre brevi testi narrativi seguendo uno schema o immagini guid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produrre racconti scritti di esperienze personali o vissute da altri che contengano le informazioni essenziali relative a persone, luoghi, tempi, situazioni,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il discorso diretto/indiretto in modo effica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esprimere per iscritto esperienze, emozioni, stati d’animo sotto forma di diario, lettera personale, ecc.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scrivere autonomamente parole e brevi frasi osservando immagi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produrre brevi e semplici descrizioni seguendo uno schema guid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llegare concetti in modo logic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il lessico specific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mpartire istruzioni in modo preciso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“costruire” un’argomentazione a sostegno del proprio punto di vist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produrre testi creativi sulla base di modelli dati (racconti brevi, poesie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manipolare parole / frasi a scopo ludico (giochi linguistici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compiere operazioni di trasformazione di testi: modificare caratteristiche, personaggi, punti di vista, ecc.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predisporre una “scaletta” per raccogliere le idee e pianificare il testo prima della stes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applicare procedure di ideazione, pianificazione e revisione del testo a partire dal compito di scrit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riteri e strumenti per la revisione del testo, prima della stesura definitiv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spettare le convenzioni grafiche (utilizzo dello spazio, rispetto dei margini, titolazione, impaginazion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programmi di videoscrittura anche per modificare graficamente il testo</w:t>
            </w:r>
          </w:p>
        </w:tc>
      </w:tr>
      <w:tr>
        <w:trPr>
          <w:trHeight w:val="46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NOSCENZE SINTATT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rispetta le principali regole o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l concetto di sintag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concetto di frase min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ali comple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funzioni logiche all’interno di una frase sempl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osce e rispetta le principali regole ortografich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una frase semplice da una compless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videre la frase in sintagm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onoscere la frase minima in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l soggetto/ il gruppo del soggetto in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soggetti sottointesi, “partitivi” e frasi imperson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l predicato/ il gruppo del predicato in una fra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predicato nominale e verb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l nome in funzione oppositiva e l’aggettivo in funzione attributiv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i principali complementi diretti (complemento oggetto, complemento predicativo) e indiret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strategie di analisi logica della frase (rappresentazione grafica lineare o ad alber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CUOLA media classe terz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437"/>
        <w:gridCol w:w="413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R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NSIONE DEL TES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rensione del testo orale, per specularità con la comprensione del testo scritto, viene qui articolata distinguendo i quattro aspetti di competenza della “reading literacy” evidenziati da Pisa-ocse in base ai processi cognitivi attivati, pur non risultando identici i descrittori, a causa della diversità dei codic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a tipologia del messaggio riconoscendo l’intenzione comunic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ono di voce di chi par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aspetti fonici e ritmici in un testo letter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ire signific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testi o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i testi oral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 la tipologia del messaggio, riconoscendone l’intenzione comunicativ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annuncio pubblicitario, notiziario, oroscopo, radiocronaca, proverbio, barzelletta, filastrocca, testo letterario, ecc.]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aspetti fonici e ritmici in un testo letter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resenza di rime, figure retoriche di suono, ecc.]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ferire il significato di parole non note analizzando la parola stess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ndividuare i tempi e i luoghi,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informazioni principali da quelle secondarie o accessori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 un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matizzare la storia (spiegare un titolo, assegnare un titolo, porre in relazione il testo con altri testi analoghi per contenuto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’argomento o il problema tratta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ega le inform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oca le informazioni nel contesto in cui vengono formul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Interpreta il linguaggio superando difficoltà dovute a termini sconosciut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ferire il significato di parole non note dal con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le relazioni tra i personagg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o stato d’animo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intenzioni dei personagg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relazioni di tipo causale e gli effetti delle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ganizzazione del testo descrittiv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dine logico delle informazion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a struttura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, rappresentandole graficamente con uno schema, le informazioni principal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glie l’ordine logico delle argomentazion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i punti di vista espressi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l’intenzione di chi parla (dare istruzioni, convincere, informare, esprimere sentimenti o stati d’anim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punto di vista dell’a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sprime un’opinione personale su ciò che è stato d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mostra di apprezzare alcuni dei testi propos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esprimere un parere motivato sui propri gusti personali, anche effettuando confron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ODUZIONE DEL TESTO ORALE: 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ttezz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er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fficac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onare la voce in modo adeguato al con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dire con chiarezza le par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efficacemente le pa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aspetti non verb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re il feed-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funzionale ad uno sco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re informazioni comp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hi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un lessico vari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variare l’intonazione quando richiesto, modulando diversamente la v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 efficacemente variazioni di volume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per richiamare l’attenzione, per sottolineare un’affermazione, per esprimere sentimenti ed emozioni]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Varia efficacemente l’intonazione della voce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in funzione interrogativa/affermativa, per trasmettere informazioni aggiuntive sull’intenzione comunicativa, per esprimere emozioni e sentimenti]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candisce con chiarezza le paro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variare la veloc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efficacemente le paus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Utilizza efficacemente sguardo,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l’espressione del viso, per esprimere sentimenti ed emo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gesti e posture per accompagnare l’esposizione o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Tiene conto della “risposta” dei destinatari per adeguare linguaggio e contenu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morfolog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sintatt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lessic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informazioni complete adeguando la produzione orale all’argomento, allo scopo, al contes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efficacemente informazioni supplementari davanti ad una richiesta dell’interloc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llegare concetti in modo logic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il lessico specific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mpartire istruzioni in modo preciso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“costruire” un’argomentazione a sostegno del proprio punto di vista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er l’interazione orale gli aspetti riguardanti la competenza tecnica corrispondono a quelli della ricezione e della produzione, ma assume maggior importanza il controllo del </w:t>
            </w:r>
            <w:r>
              <w:rPr>
                <w:sz w:val="20"/>
              </w:rPr>
              <w:t>feed-back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ORAL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I descrittori riguardanti la produzione sono gli stessi della produzione monologica, con alcune integrazioni e precisazioni per quanto riguarda l’efficacia degli interven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ere conto degli interventi degli 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ire in modo effic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ner conto degli interventi degli altri, integrandone idee e rifless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 formulare interventi pertinenti,      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hiari,  precisi e ben articolati, attenendosi all’argomento della discussione ed al suo sviluppo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ESPRESSIVA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PREZZAMENTO DI TESTI LETTERARI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TTURA CONSAPEVO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MPRENSIONE DEL TESTO (</w:t>
            </w:r>
            <w:r>
              <w:rPr>
                <w:i/>
                <w:sz w:val="20"/>
                <w:u w:val="single"/>
              </w:rPr>
              <w:t>Reading Literacy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i segni associandoli a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rispettando la punteggi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in mod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pareri personali sui testi 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gliere testi in relazione ai propri intere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i vati generi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re il testo partendo dal tit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tizzare lo sviluppo di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inferenze e dedu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rcare informazioni in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rcare un testo in biblioteca o su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parole chi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ssumere un testo con una mappa concett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re un testo facendo una sin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puntuale e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n modo glob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un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e valutare un test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in modo scorrevole e velo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ad alta voce rispettando i segni di punteggiatura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testi di vario tipo con scorrevolezza, rispettando la punteggia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leggere testi poetici rispettandone il ritmo</w:t>
            </w:r>
          </w:p>
          <w:p>
            <w:pPr>
              <w:pStyle w:val="Normal"/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 “interpretare” i segni di punteggiatura in funzione espressiva 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 variare efficacemente </w:t>
            </w:r>
            <w:r>
              <w:rPr>
                <w:sz w:val="20"/>
              </w:rPr>
              <w:t xml:space="preserve">l’intonazione, in presenza di discorso diretto 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l caso di testi dialoganti letti a più voci, sa inserirsi opportunamente con la propria battuta, rispettando le pause e variando il tono della voce</w:t>
            </w:r>
          </w:p>
          <w:p>
            <w:pPr>
              <w:pStyle w:val="Normal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Dimostra interesse e piacere per la lettur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esprimere un parere personale, anche effettuando confron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cegliere testi in relazione ai propri  interessi e alle proprie capacità e ne sa motivare la scelta argomentand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ferire riflessioni ed emozioni personali suscitate dall’ascolt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>Sa leggere in modo orientativo (</w:t>
            </w:r>
            <w:r>
              <w:rPr>
                <w:i/>
                <w:sz w:val="20"/>
              </w:rPr>
              <w:t>skimming</w:t>
            </w:r>
            <w:r>
              <w:rPr>
                <w:sz w:val="20"/>
              </w:rPr>
              <w:t>) per orientarsi nel testo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</w:rPr>
              <w:t>Sa leggere in modo selettivo (</w:t>
            </w:r>
            <w:r>
              <w:rPr>
                <w:i/>
                <w:sz w:val="20"/>
              </w:rPr>
              <w:t>scanning</w:t>
            </w:r>
            <w:r>
              <w:rPr>
                <w:sz w:val="20"/>
              </w:rPr>
              <w:t>) per cercare informazioni specifich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anticipazioni a partire dal titolo e dalle illustrazioni che accompagnano i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fare ipotesi sullo sviluppo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sare le conoscenze pregresse ed il testo per fare inferenze e dedu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ercare informazioni in un testo utilizzando tecniche di supporto (sottolineature, annotazioni, costruzione di schemi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cercare testi in una biblioteca o utilizzando motori di ricerca su Internet, a scopo di ricerca o approfondi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selezionare informazioni provenienti da testi diversi a scopo di ricerca o approfondiment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cegliere un testo in relazione ad uno scop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elaborare un testo evidenziando parole-chiave e relazioni (mappa concettu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l’argomento di ogni capoverso di un testo assegnando un “titolo” o sintetizzando a margi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elaborare un testo facendone la sinte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nformazioni specifiche nel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gli elementi di base di una storia (chi, che cosa, dove, quando, perché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personagg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fatti e eventi di una stori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dividuare i tempi e i luoghi, se esplicitamente indicat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gli elementi e le caratteristiche dell’oggetto della descri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mprende le istruzioni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es. per costruire un oggetto, per svolgere un’attività o un gioco]</w:t>
            </w:r>
          </w:p>
          <w:p>
            <w:pPr>
              <w:pStyle w:val="Normal"/>
              <w:ind w:left="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Leggendo semplici testi, ne comprende il significato glob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argomento o l’idea centr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 di un testo, ricorda le informazioni essenziali/l’argomen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le informazioni principali da quelle secondarie o accessori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 un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enso di una storia, la morale di una favol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genere testu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ematizzare la storia (spiegare un titolo, assegnare un titolo, porre in relazione il testo con altri testi analoghi per contenuto)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’argomento o il problema trattato</w:t>
            </w:r>
          </w:p>
          <w:p>
            <w:pPr>
              <w:pStyle w:val="Normal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mettere in relazione e confrontare diverse informazioni date n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lloca le informazioni nel contesto in cui vengono formula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Interpreta il linguaggio superando difficoltà dovute a termini sconosciut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inferire il significato di parole non note dal con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le relazioni temporali e spazial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opo l’ascolto, sa riordinare le sequenze narrativ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il significato di elementi prosodici (accento, intonazioni, ritmo, pause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elementi di stile (modulazioni linguistiche, valore di certi aggettivi, avverbi, uso di immagini, metafore)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il rapporto di sinonimia o antinomia di parole ed espression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significato delle figure retoriche e rapportarlo ai temi della stori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 individuare qualità ed azioni del soggetto descri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distinguere una descrizione soggettiva da una descrizione oggettiv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cogliere atmosfere, sensazioni e stati d’anim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iconoscere i diversi punti di vist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ganizzazione del testo descrittiv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l’ordine logico delle informazion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a struttura del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sintetizzare, rappresentandole graficamente con uno schema, le informazioni principali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glie l’ordine logico delle argomentazioni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glie gli “snodi” principali di un’argomenta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i punti di vista espres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mprende l’intenzione di chi scrive (dare istruzioni, convincere, informare, esprimere sentimenti o stati d’anim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valutare se le informazioni date nel testo sono chiare e complet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Valuta se è stato soddisfatto il proprio scopo di let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valutare i contenuti e la form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gliere il punto di vista dell’autor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distinguere un testo soggettivo da un testo ogget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un’opinione personale su ciò che ha let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NZA TECNICA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 competenza tecnica riguarda la conoscenza, il  possesso del codice ed il suo utilizz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EL TESTO SCRITTO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ZIONE DI TESTI CREATIVI (CON VINCOLI)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DUZIONE CONSAPEVO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corr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ivere in modo corretto rispettando l’ortografia, la morfologia e la sintas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pragma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rispettando la coerenza sti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in modo effic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narr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descri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inform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regol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argoment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testi creativi sulla base di modelli d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sporre una traccia prima di scriv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eggere quanto scritto per trovare err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i esprime in modo corretto nella produzione di forme linguist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ortograf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morfolog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(genere e numero) per articoli, nomi, aggettivi, pronomi, verb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spetta le regole di concordanza tra nome e agget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niuga correttamente le forme verbali (coerenza tra forma verbale e persona, correttezza morfolog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ossiede correttezza sintattic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mula frasi complete (soggetto-predicato-complemento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orrettamente i connet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orrettamente i pronomi in funzione sostituent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 tempi verbali (correttezza logica e sintattica della forma verbal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sa correttamente il discorso diretto e indiretto, a seconda dell’opportunità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Correttezza lessic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le parole in modo appropria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parole specifiche, evitando termini generic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sinonimi per evitare ripeti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esprime in modo funzionale ad uno scopo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Fornisce informazioni complete adeguando la produzione all’argomento, allo scopo ed al con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esporre fatti, idee, concetti logicamente connes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mantenendo una efficace coerenza “stilistica”, utilizzando un registro linguistico adeguato alla situazione ed evitando “salti di stile”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tutti i tipi di tes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i esprime in modo chiar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un lessico vari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testo narr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produrre brevi testi narrativi seguendo uno schema o immagini guid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produrre racconti scritti di esperienze personali o vissute da altri che contengano le informazioni essenziali relative a persone, luoghi, tempi, situazioni, a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raccontare fatti ed eventi in sequenza logica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il discorso diretto/indiretto in modo efficac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bCs/>
                <w:sz w:val="20"/>
              </w:rPr>
              <w:t>Sa esprimere per iscritto esperienze, emozioni, stati d’animo sotto forma di diario, lettera personale, ecc.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testo descrit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scrivere autonomamente parole e brevi frasi osservando immagi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produrre brevi e semplici descrizioni seguendo uno schema guida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testo inform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collegare concetti in modo logic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il lessico specifico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to regolativ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impartire istruzioni in modo preciso 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. testo argomentativ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“costruire” un’argomentazione a sostegno del proprio punto di vist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produrre testi creativi sulla base di modelli dati (racconti brevi, poesie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 manipolare parole / frasi a scopo ludico (giochi linguistici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uppressAutoHyphens w:val="true"/>
              <w:ind w:left="77" w:hanging="0"/>
              <w:rPr>
                <w:sz w:val="20"/>
              </w:rPr>
            </w:pPr>
            <w:r>
              <w:rPr>
                <w:sz w:val="20"/>
              </w:rPr>
              <w:t>Sa compiere operazioni di trasformazione di testi: modificare caratteristiche, personaggi, punti di vista, ecc.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predisporre una “scaletta” per raccogliere le idee e pianificare il testo prima della stes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applicare procedure di ideazione, pianificazione e revisione del testo a partire dal compito di scrittur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Utilizza criteri e strumenti per la revisione del testo, prima della stesura definitiva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rispettare le convenzioni grafiche (utilizzo dello spazio, rispetto dei margini, titolazione, impaginazione)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utilizzare programmi di videoscrittura anche per modificare graficamente il test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FONOLOGICHE E ORTOGRAFICH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OSCENZE SINTATTICH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RIFLESSIONE SULLA FORME GRAMMATICAL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rispetta le regole o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concetto di periodo, proposizione, coordinazione e sub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nalizzare le funzioni logiche all’interno di una period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nosce e rispetta le regole ortografich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</w:rPr>
              <w:t>Conosce il concetto di periodo, proposizione, coordinazione/subordinazione</w:t>
            </w:r>
          </w:p>
          <w:p>
            <w:pPr>
              <w:pStyle w:val="Normal"/>
              <w:ind w:left="77" w:hanging="0"/>
              <w:rPr>
                <w:sz w:val="20"/>
                <w:u w:val="single"/>
              </w:rPr>
            </w:pPr>
            <w:r>
              <w:rPr>
                <w:sz w:val="20"/>
              </w:rPr>
              <w:t>Conosce i principali tipi di coordinazione e subordinazione</w:t>
            </w:r>
          </w:p>
          <w:p>
            <w:pPr>
              <w:pStyle w:val="Normal"/>
              <w:ind w:left="77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periodo e sa dividerlo in proposizion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tabilisce rapporti logici all’interno del period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l periodo semplice, composto e compless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Individua la proposizione princip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 diversi tipi di principal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Riconosce i rapporti di coordinazione e subordinazione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il grado di subordinazi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classifica le proposizioni indipendenti e dipenden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forme implicite ed esplicite delle proposizioni dipendent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e sa rappresentare graficamente la struttura del period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istingue discorso diretto e discorso indiretto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rasformare il discorso diretto in indiretto e vicever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2:00Z</dcterms:created>
  <dc:creator>Walter</dc:creator>
  <dc:description/>
  <dc:language>en-US</dc:language>
  <cp:lastModifiedBy>trippar</cp:lastModifiedBy>
  <cp:lastPrinted>2011-04-28T09:27:00Z</cp:lastPrinted>
  <dcterms:modified xsi:type="dcterms:W3CDTF">2011-04-28T07:27:00Z</dcterms:modified>
  <cp:revision>10</cp:revision>
  <dc:subject/>
  <dc:title>CURRICOLO DISCIPLINARE PER LO SVILUPPO DELLE COMPETENZE DI ITALIANO</dc:title>
</cp:coreProperties>
</file>