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DI INGL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UOLA PRIMARIA classe pri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  <w:gridCol w:w="4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ORALE (ASCOL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ndo identificare colori, numeri da 0 a 10, oggetti scolastici e animali domes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formule per salutare e presentar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eseguire istruzioni date a voce in modo chiaro e l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senso generale di canzoncine e filastrocch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identifica all’ascolto, colori, numeri da 0 a 10 oggetti scolastici e animali domestici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formule per salutare e presentar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ed esegue istruzioni date a voce in modo chiaro e l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enso generale di canzoncine e filastrocch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SCRITTA (LETTU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e abbinare ad immagini il lessico acquisito oralme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parole riferite a colori e numeri da 0 a 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 parole scritte abbinandole ad immag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parole riferite a colori e numeri da 0 a 1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semplici parole e frasi convenzionali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onoscere e produrre parole relative al lessico scolastico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le filastrocche e le canzoncine appres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semplici parole, sequenze logiche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onosce e produce parole relative al lessico scolas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dà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produce le filastrocche e le canzoncine appre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ODUZIONE SCRI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t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copiando alcuni dei vocaboli appresi a livello ora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’ in grado di riprodurre a livello scritto alcuni dei vocaboli appresi oralm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Conoscere alcuni aspetti della cultura anglo-sasson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e augur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SCUOLA PRIMARIA classe secon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860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ORALE (ASCOL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ndo identificare colori, numeri da 0 a 10, oggetti  scolastici, componenti della famiglia, ambienti della casa e animali domes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formule per salutare, presentarsi, dire la propria età, indicare la posizione di oggetti ed esprimere preferen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eseguire istruzioni date a voce in modo chiaro e l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senso generale di canzoncine e filastrocch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scoltando, identifica colori e numeri da 0 a 10  oggetti scolastici, componenti della famiglia, ambienti della casa e animali domes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formule per salutare, presentarsi, dire la propria età, indicare la posizione di oggetti ed esprimere preferen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ed esegue istruzioni date a voce in modo chiaro e l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enso generale di canzoncine e filastrocch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SCRITTA (LETTU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ed abbinare ad immagini   colori e numeri da 0 a 10 componenti della famiglia, ambienti della casa e animali domes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parole o formule convenzionali cogliendone il significato global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 ed abbina ad immagini:      colori, numeri da 0 a 10, componenti della famiglia, ambienti della casa e animali domestici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 parole o formule convenzionali cogliendone il significato global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semplici parole e formule convenzionali per stabilire contatti soc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viluppare flessibilità cognitive attraverso costante sollecitazione e progressivo sviluppo del linguagg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le filastrocche e le canzoncine appre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semplici parole e formule convenzionali per stabilire contatti soc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dà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è in grado di sviluppare flessibilità cognitive attraverso un progressivo sviluppo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produce le filastrocche e le canzoncine appre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ODUZIONE SCRI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 alcuni dei vocaboli  e delle formule convenzionali appresi a livello or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E’ in grado di riprodurre a livello scritto alcuni dei vocaboli  e delle formule convenzionali appresi a livello o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sz w:val="20"/>
              </w:rPr>
            </w:pPr>
            <w:r>
              <w:rPr>
                <w:sz w:val="20"/>
              </w:rPr>
              <w:t>Conoscere alcuni aspetti relativi alla cultura implicita nella lingu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tradizioni, festività e caratteristiche culturali della Gran Bretagna</w:t>
            </w:r>
          </w:p>
        </w:tc>
      </w:tr>
    </w:tbl>
    <w:p>
      <w:pPr>
        <w:pStyle w:val="Normal"/>
        <w:jc w:val="both"/>
        <w:rPr>
          <w:sz w:val="20"/>
        </w:rPr>
      </w:pPr>
      <w:r>
        <w:br w:type="page"/>
      </w:r>
      <w:r>
        <w:rPr>
          <w:sz w:val="20"/>
        </w:rPr>
        <w:t>SCUOLA PRIMARIA classe ter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50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ORALE (ASCOL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dentificare oggetti, colori, membri della famiglia, parti e stanze della casa, animali, cibo e bevande, numeri da 11 a 20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utilizzare formule per: salutare e rispondere ad un saluto in base al momento della giornata; presentare se stesso; chiedere e dire l’età; contare ed eseguire calcoli entro il numero 50; chiedere ed esprimere gusti personali; chiedere ed esprimere la posizione di un oggetto o di una pers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eseguire istruzioni date a voce in modo chiaro e l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senso generale di brevi dialog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scoltando, identifica oggetti, colori, membri della famiglia, parti e stanze della casa, animali, cibo e bevande, numeri da 11 a 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comprende ed utilizza formule per: salutare e rispondere ad un saluto in base al momento della giornata;  sa presentare se stesso; chiedere e dire l’età; contare ed eseguire calcoli entro il numero 50; chiedere ed esprimere gusti personali; chiedere ed esprimere la posizione di un oggetto o di una pers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ed esegue istruzioni date a voce in modo chiaro e l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enso generale di brevi dialogh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SCRITTA (LETTU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ed abbinare a immagini le parole e le frasi apprese oralmente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parole o formule convenzionali cogliendone il significato glob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 ed abbina ad immagini parole o frasi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legge parole o formule convenzionali cogliendone il significato glob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semplici parole e formule convenzionali per stabilire contatti soc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viluppare flessibilità cognitive attraverso un progressivo sviluppo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e in grado di fare lo spelling di parole conosci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e leggere correttamente parole e brevi frasi, filastrocche e canzon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le filastrocche e le canzoncine appre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semplici parole e formule convenzionali per stabilire contatti soc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dà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è in grado di sviluppare flessibilità cognitive attraverso un progressivo sviluppo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in grado di fare lo spelling di parole conosci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e legge correttamente parole e brevi frasi, filastrocche e canzonci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produce le filastrocche e le canzoncine appre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50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SCRI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t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 alcuni dei vocaboli  e delle formule convenzionali appresi a livello or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’ in grado di riprodurre a livello scritto alcuni dei vocaboli  e delle formule convenzionali appresi a livello orale 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 SULLA LIN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rticoli, preposizioni ed alcuni pronomi personali, nomi singolari e plurali, verbo “to be” e “to have” nelle prime tre persone singol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rticoli, preposizioni ed alcuni pronomi personali, nomi singolari e plurali, verbo “to be” e “to have” nelle prime tre persone singolar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sz w:val="20"/>
              </w:rPr>
            </w:pPr>
            <w:r>
              <w:rPr>
                <w:sz w:val="20"/>
              </w:rPr>
              <w:t>Conoscere alcuni aspetti caratteristici della cultura anglo-sass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alcuni aspetti caratteristici della cultura anglo-sass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 PRIMARIA classe ter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  <w:gridCol w:w="4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ORALE (ASCOL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dentificare oggetti, colori, membri della famiglia, parti e stanze della casa, animali, cibo e bevande, numeri da 11 a 20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utilizzare formule per: salutare e rispondere ad un saluto in base al momento della giornata; presentare se stesso; chiedere e dire l’età; contare ed eseguire calcoli entro il numero 50; chiedere ed esprimere gusti personali; chiedere ed esprimere la posizione di un oggetto o di una pers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eseguire istruzioni date a voce in modo chiaro e l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senso generale di brevi dialogh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Ascoltando, identifica oggetti, colori, membri della famiglia, parti e stanze della casa, animali, cibo e bevande, numeri da 11 a 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comprende ed utilizza formule per: salutare e rispondere ad un saluto in base al momento della giornata;  sa presentare se stesso; chiedere e dire l’età; contare ed eseguire calcoli entro il numero 50; chiedere ed esprimere gusti personali; chiedere ed esprimere la posizione di un oggetto o di una pers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ed esegue istruzioni date a voce in modo chiaro e l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enso generale di brevi dialogh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SCRITTA (LETTU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ed abbinare a immagini le parole e le frasi apprese oralmente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ggere parole o formule convenzionali cogliendone il significato globale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 ed abbina ad immagini parole o frasi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alunno legge parole o formule convenzionali cogliendone il significato globale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  <w:gridCol w:w="4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semplici parole e formule convenzionali per stabilire contatti soc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viluppare flessibilità cognitive attraverso un progressivo sviluppo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e in grado di fare lo spelling di parole conosci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re e leggere correttamente parole e brevi frasi, filastrocche e canzonc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le filastrocche e le canzoncine appres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semplici parole e formule convenzionali per stabilire contatti soc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dà la corretta intonazione alle frasi, alle espressioni e alle formule convenzionali appr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è in grado di sviluppare flessibilità cognitive attraverso un progressivo sviluppo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in grado di fare lo spelling di parole conosci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e legge correttamente parole e brevi frasi, filastrocche e canzonc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produce le filastrocche e le canzoncine apprese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SCRI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t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 alcuni dei vocaboli  e delle formule convenzionali appresi a livello ora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cune lettere specifiche dell’alfabeto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’ in grado di riprodurre a livello scritto alcuni dei vocaboli  e delle formule convenzionali appresi a livello orale 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rticoli, preposizioni ed alcuni pronomi personali, nomi singolari e plurali, verbo “to be” e “to have” nelle prime tre persone singol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rticoli, preposizioni ed alcuni pronomi personali, nomi singolari e plurali, verbo “to be” e “to have” nelle prime tre persone singolar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sz w:val="20"/>
              </w:rPr>
            </w:pPr>
            <w:r>
              <w:rPr>
                <w:sz w:val="20"/>
              </w:rPr>
              <w:t>Conoscere alcuni aspetti caratteristici della cultura anglo-sasson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alcuni aspetti caratteristici della cultura anglo-sass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quar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  <w:gridCol w:w="4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ORALE (ASCOL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formule per salutare e rispondere ad un saluto in base al momento della giornata, presentare se stesso,  chiedere e dire l’età; chiedere e dire il numero di telefo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l’ascolto  i numeri entro il numero 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il significato di espressioni formulate per  ed esprimere gusti personali chiedere ed esprimere la posizione di un oggetto o di una pers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ogliere istruzioni  e  informazioni riguardanti: ore, tempo atmosferico, date (giorni/mesi) ed azioni di routine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ogliere il senso globale di descrizion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 formule per salutare e rispondere ad un saluto in base al momento della giornata, presentare se stesso,  chiedere e dire l’età; chiedere e dire il numero di telefo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l’ascolto  i numeri entro il numero 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 il significato di espressioni formulate per  ed esprimere gusti personali chiedere ed esprimere la posizione di un oggetto o di una pers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enso globale di brevi dialoghi relativi a: ore, tempo atmosferico, vestiti, parti del viso e del corpo, negozi e luoghi pubblici, parti e stanze della casa, hobb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gliere istruzioni  e  informazioni riguardanti: ore, tempo atmosferico, date (giorni/mesi) ed azioni di routin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ZIONE SCRITTA (LETTU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ndere il senso globale di semplici bra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inare illustrazioni alle relative didascali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enso globale di semplici brani relativi a: ore, tempo atmosferico, vestiti, parti del viso e del corpo, negozi e luoghi pubblici, parti e stanze della casa, hobb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abbinare illustrazioni alle relative didascal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  <w:gridCol w:w="4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eti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ed utilizzare in contesti adeguati il lessico e le strutture appre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re domande e manifestare la propria opinione riguardo a: preferenze alimentari, hobbies, abi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Rielaborare e contestualizzare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pire  l'intonazione con elementi comunicativ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arlare e leggere con pronuncia ed accento comprensibil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nisce e chiede informazio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 in grado di descrivere: se stesso e gli alt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esprimersi per porre domande e manifestare la propria opinione riguardo a: ore, tempo atmosferico, vestiti, parti del viso e del corpo, negozi e luoghi pubblici, parti e stanze della casa, hobb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rielaborare e contestualizz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pisce l'intonazione con elementi comunicativ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Parla e legge con pronuncia ed accento comprensibil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SCRI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a livello scritto alcuni delle espressioni e dei vocaboli appresi a livello oral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in grado di riprodurre a livello scritto alcuni delle espressioni e dei vocaboli appresi a livello ora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LINGUI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noscere ed utilizzare il </w:t>
            </w:r>
            <w:r>
              <w:rPr>
                <w:color w:val="000000"/>
                <w:sz w:val="20"/>
              </w:rPr>
              <w:t xml:space="preserve">presente dei verbi </w:t>
            </w:r>
            <w:r>
              <w:rPr>
                <w:rStyle w:val="Emphasis"/>
                <w:color w:val="000000"/>
                <w:sz w:val="20"/>
              </w:rPr>
              <w:t>b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Style w:val="Emphasis"/>
                <w:color w:val="000000"/>
                <w:sz w:val="20"/>
              </w:rPr>
              <w:t>have</w:t>
            </w:r>
            <w:r>
              <w:rPr>
                <w:color w:val="000000"/>
                <w:sz w:val="20"/>
              </w:rPr>
              <w:t xml:space="preserve"> e </w:t>
            </w:r>
            <w:r>
              <w:rPr>
                <w:rStyle w:val="Emphasis"/>
                <w:color w:val="000000"/>
                <w:sz w:val="20"/>
              </w:rPr>
              <w:t>can</w:t>
            </w:r>
            <w:r>
              <w:rPr>
                <w:color w:val="000000"/>
                <w:sz w:val="20"/>
              </w:rPr>
              <w:t xml:space="preserve">, verbi di uso comune al </w:t>
            </w:r>
            <w:r>
              <w:rPr>
                <w:rStyle w:val="Emphasis"/>
                <w:color w:val="000000"/>
                <w:sz w:val="20"/>
              </w:rPr>
              <w:t>simple present</w:t>
            </w:r>
            <w:r>
              <w:rPr>
                <w:color w:val="000000"/>
                <w:sz w:val="20"/>
              </w:rPr>
              <w:t xml:space="preserve">, pronomi personali soggetto, aggettivi possessivi, dimostrativi, qualificativi e interrogativi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Riflette sull’uso del presente dei verbi </w:t>
            </w:r>
            <w:r>
              <w:rPr>
                <w:rStyle w:val="Emphasis"/>
                <w:color w:val="000000"/>
                <w:sz w:val="20"/>
              </w:rPr>
              <w:t>b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Style w:val="Emphasis"/>
                <w:color w:val="000000"/>
                <w:sz w:val="20"/>
              </w:rPr>
              <w:t>have</w:t>
            </w:r>
            <w:r>
              <w:rPr>
                <w:color w:val="000000"/>
                <w:sz w:val="20"/>
              </w:rPr>
              <w:t xml:space="preserve"> e </w:t>
            </w:r>
            <w:r>
              <w:rPr>
                <w:rStyle w:val="Emphasis"/>
                <w:color w:val="000000"/>
                <w:sz w:val="20"/>
              </w:rPr>
              <w:t>can</w:t>
            </w:r>
            <w:r>
              <w:rPr>
                <w:color w:val="000000"/>
                <w:sz w:val="20"/>
              </w:rPr>
              <w:t xml:space="preserve">, verbi di uso comune al </w:t>
            </w:r>
            <w:r>
              <w:rPr>
                <w:rStyle w:val="Emphasis"/>
                <w:color w:val="000000"/>
                <w:sz w:val="20"/>
              </w:rPr>
              <w:t>simple present</w:t>
            </w:r>
            <w:r>
              <w:rPr>
                <w:color w:val="000000"/>
                <w:sz w:val="20"/>
              </w:rPr>
              <w:t xml:space="preserve">, pronomi personali soggetto, aggettivi possessivi, dimostrativi, qualificativi e interrogati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Conoscere alcuni aspetti della cultura anglo-sassone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tradizioni, festività e caratteristiche culturali della Gran Bretag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PRIMARIA classe quin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802"/>
        <w:gridCol w:w="3774"/>
      </w:tblGrid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rendere istruzioni, espressioni e frasi di uso quotidiano se pronunciate chiaramente e lentamente. </w:t>
            </w:r>
          </w:p>
          <w:p>
            <w:pPr>
              <w:pStyle w:val="Default"/>
              <w:spacing w:before="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ntificare il tema generale di un discorso in cui si parla di argomenti conosciuti. </w:t>
            </w:r>
          </w:p>
          <w:p>
            <w:pPr>
              <w:pStyle w:val="Default"/>
              <w:spacing w:before="0" w:after="100"/>
              <w:rPr>
                <w:sz w:val="20"/>
              </w:rPr>
            </w:pPr>
            <w:r>
              <w:rPr>
                <w:sz w:val="20"/>
              </w:rPr>
              <w:t>Riconoscere all’ascolto  i numeri entro il numero 1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de istruzioni, espressioni e frasi riguardanti la scuola, le vacanze, i passatempi, i propri gusti.</w:t>
            </w:r>
          </w:p>
          <w:p>
            <w:pPr>
              <w:pStyle w:val="Default"/>
              <w:spacing w:before="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ntifica il tema generale di un discorso in cui si parla di argomenti conosciuti.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conosce all’ascolto  i numeri entro il numero 100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si linguisticamente in modo comprensibile utilizzando espressioni e frasi adatte alla situazione e all’interlocutore, anche se a volte non connesse e formalmente difettos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esprimersi linguisticamente in modo comprensibile utilizzando espressioni e frasi adatte alla situazione e all’interlocutore, anche se a volte non connesse e formalmente difettose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gire con un compagno o un adulto con cui si ha familiar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mbiare semplici informazioni afferenti alla sfera personale, sostenendo ciò che si dice o si chiede con mimica e ges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 a giochi di gruppo o a coppie utilizzando la LS.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cambia semplici informazioni afferenti alla sfera personale sostenendo ciò che dice o chiede con mimica e gesti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rendere testi brevi e semplici  accompagnati preferibilmente da supporti visivi, cogliendo nomi familiari, parole e frasi basilar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 del vocabolari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rende testi brevi e semplici (cartoline, messaggi di posta elettronica, lettere personali, storie per bambini…) cogliendo nomi familiari, parole e frasi basilari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a livello scritto alcuni delle espressioni e dei vocaboli appresi a livello o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urre dall’italiano all’inglese frasi contenenti il lessico e le regole grammaticali appres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Sa scrivere una breve cartolina o riempire moduli con informazioni personali, 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Riesce a descrivere il proprio vissuto e la propria realtà con semplici frasi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  <w:t>Sa tradurre dall’italiano all’inglese frasi contenenti il lessico e le regole grammaticali appre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802"/>
        <w:gridCol w:w="3774"/>
      </w:tblGrid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oscere ed utilizzare tutti i pronomi personali soggetto. </w:t>
            </w:r>
            <w:r>
              <w:rPr>
                <w:sz w:val="20"/>
                <w:lang w:val="en-GB"/>
              </w:rPr>
              <w:t xml:space="preserve">Usare i verbi “to be”, “to have”, “can”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ed utilizzare verbi coniugati al tempo presente semplice e progressiv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re aggettivi qualificativi, possessivi e dimostrativi, preposizioni e avverbi di frequenz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ed utilizzare il genitivo sassone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osce ed utilizza tutti i pronomi personali soggetto. </w:t>
            </w:r>
            <w:r>
              <w:rPr>
                <w:sz w:val="20"/>
                <w:lang w:val="en-GB"/>
              </w:rPr>
              <w:t xml:space="preserve">Usa i verbi “to be”, “to have”, “can”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 ed utilizza verbi coniugati al tempo presente semplice e progressiv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 aggettivi qualificativi, possessivi e dimostrativi, preposizioni e avverbi di frequenz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ed utilizza il genitivo sassone</w:t>
            </w:r>
          </w:p>
          <w:p>
            <w:pPr>
              <w:pStyle w:val="Normal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i aspetti della cultura anglo-sasson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semplici nozioni di storia, geografia, cultura dei paesi anglofo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 SECONDARIA DI PRIMO GRADO  Classe Pri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802"/>
        <w:gridCol w:w="3774"/>
      </w:tblGrid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0"/>
              </w:rPr>
            </w:pPr>
            <w:r>
              <w:rPr>
                <w:sz w:val="20"/>
              </w:rPr>
              <w:t>Comprendere ed eseguire  consegne</w:t>
            </w:r>
          </w:p>
          <w:p>
            <w:pPr>
              <w:pStyle w:val="Normal"/>
              <w:ind w:left="-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" w:hanging="0"/>
              <w:rPr>
                <w:sz w:val="20"/>
              </w:rPr>
            </w:pPr>
            <w:r>
              <w:rPr>
                <w:sz w:val="20"/>
              </w:rPr>
              <w:t>Identificare il tema generale di un discorso in cui si parla di argomenti conosciuti</w:t>
            </w:r>
          </w:p>
          <w:p>
            <w:pPr>
              <w:pStyle w:val="Normal"/>
              <w:ind w:left="-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testi brevi e semplici messaggi  anche  accompagnati da supporti vis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spandere i campi semantici relativi alla vita quotidian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ascolta e comprende comunicazioni linguistiche provenienti da fonti dive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nde globalmente la struttura linguistica della comunicazione </w:t>
            </w:r>
          </w:p>
          <w:p>
            <w:pPr>
              <w:pStyle w:val="Normal"/>
              <w:ind w:left="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nde i campi semantici relativi alla vita quotidiana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Esprimersi in LS  in modo comprensibile utilizzando espressioni e frasi adatte alla situazione e all’interlocutore,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 e da informazioni personali e famili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bisogni ele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capacità/incapa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 e dice il significato di parole in L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 e parla di azioni relative al tempo presente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re con i compag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re in modo infor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mbiare di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vistare e essere intervistati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 a giochi di gruppo o a coppie utilizzando la 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ambia semplici informazioni afferenti alla sfera person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terloquire in un intervista, ponendo domande o rispondendo ad esse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nformazioni specifiche in testi semplici di diversa natur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 e comprende messaggi, segnali, indicatori, manifesti pubblici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 e comprende il contenuto del libro di 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 e comprende il contenuto di semplici libri di narrativa in L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brevi testi seguendo un modello  (Copiatura di parole e frasi, Completamento di frasi mancanti di parti, Scrittura di domande e risposte, Scrittura di semplici informazioni personal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ttura di semplici descrizion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tato di parole o fras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scrivere una breve cartolina o riempire moduli con informazioni personal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sce a descrivere il proprio vissuto e la propria realtà con semplici fra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tradurre dall’italiano all’inglese frasi contenenti il lessico e le regole grammaticali apprese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alcune  strutture  morfo/sintattiche </w:t>
            </w:r>
          </w:p>
          <w:p>
            <w:pPr>
              <w:pStyle w:val="Normal"/>
              <w:ind w:lef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sz w:val="20"/>
              </w:rPr>
            </w:pPr>
            <w:r>
              <w:rPr>
                <w:sz w:val="20"/>
              </w:rPr>
              <w:t xml:space="preserve">Riconosce articoli determinativi ed indeterminativi, aggettivi e pronomi dimostrativi, pronomi personali soggetto </w:t>
            </w:r>
          </w:p>
          <w:p>
            <w:pPr>
              <w:pStyle w:val="Normal"/>
              <w:ind w:left="-67" w:hanging="0"/>
              <w:rPr>
                <w:sz w:val="20"/>
              </w:rPr>
            </w:pPr>
            <w:r>
              <w:rPr>
                <w:sz w:val="20"/>
              </w:rPr>
              <w:t>aggettivi possessivi, to be, have got, question words, simple present (forma affermativa, negativa ed interrogativa; risposte brev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imperativo, can e can’t, plurali regolari ed irregolari, possessive case, avverbi di frequenza, there is, there are (forma affermativa, negativa ed interrogativa; risposte brevi), preposizioni di luogo e di tempo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0"/>
              </w:rPr>
            </w:pPr>
            <w:r>
              <w:rPr>
                <w:sz w:val="20"/>
              </w:rPr>
              <w:t>Approfondire aspetti della cultura anglosass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approfondisce semplici nozioni di storia, geografia e cultura dei paesi anglofo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 SECONDARIA DI PRIMO GRADO  Classe Secon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802"/>
        <w:gridCol w:w="377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trHeight w:val="219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ntonazione del mess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significato globale del messagg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funzione del mess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struttura linguistica della comunicazi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ascolta e comprende comunicazioni linguistiche provenienti da fonti dive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nde i campi semantici relativi alla vita quotid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globalmente la struttura linguistica della comunicazione</w:t>
            </w:r>
          </w:p>
        </w:tc>
      </w:tr>
      <w:tr>
        <w:trPr>
          <w:trHeight w:val="14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are semplici frasi di senso compiuto per esprimere i propri vissuti, anche passati e muoversi nello spazio soci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le strutture per dare comandi, istruzioni, informazioni e fare ipotes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 n modo corretto i fo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ede e dà informazioni personali e familiari su avvenimenti presenti e passa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bisogni elementari, obblighi e divie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rimere richie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hiedere, dare o rifiutare un perm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hiedere e dare informazioni/spieg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hiedere e dire ciò che si sta facen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a le regole fone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le strutture più semplici della lingua in modo adeguato</w:t>
            </w:r>
          </w:p>
        </w:tc>
      </w:tr>
      <w:tr>
        <w:trPr>
          <w:trHeight w:val="21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re con i compag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utere in modo inform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mbiare di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vistare e essere intervistati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 a giochi di gruppo o a coppie utilizzando la 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ambia semplici informazioni afferenti alla sfera person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terloquire in un intervista, ponendo domande o rispondendo ad esse.</w:t>
            </w:r>
          </w:p>
        </w:tc>
      </w:tr>
      <w:tr>
        <w:trPr>
          <w:trHeight w:val="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nformazioni specifiche in testi semplici di diversa natur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rapporto tra grafia e fon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globalmente un brano let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o scopo del messaggio let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protagonisti, azioni, luoghi e tempi delle situazioni lette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, rielaborare e creare dialog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autonomamente messaggi scri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ondere a questionar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autonomamente brevi messag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a  frasi mancanti di par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domande/ris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informazioni relative all’argomento present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descri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sotto dettatura  brevi test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alcune  strutture  morfo/sintattiche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Present Continuo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 seguiti da forma in –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t Simple di be e ha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Simple dei verbi regolari e irreg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 modali: can, mu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sizioni di tempo e luo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i di tem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omi personali comple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omi possessivi e wh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iun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zione di nuovi pronomi interrogativ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fondire aspetti della cultura anglosass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approfondisce semplici nozioni di storia, geografia e cultura dei paesi anglofo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UOLA  SECONDARIA DI PRIMO GRADO  Classe Terz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802"/>
        <w:gridCol w:w="377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trHeight w:val="219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globalmente e analiticamente i messaggi e riconoscere la funzione comunicati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spressioni idio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’intonazione del mess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significato globale ed analitico del messagg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la funzione del mess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la struttura linguistica della comunicazione</w:t>
            </w:r>
          </w:p>
        </w:tc>
      </w:tr>
      <w:tr>
        <w:trPr>
          <w:trHeight w:val="14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erire un fatto no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etizzare ed esporre un testo l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opinioni in modo autonomo e pers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 e dà informazioni su avvenimenti passati o intenzioni fu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bisogni, obblighi e divie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rimere richie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hiedere e dare informazioni/spieg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formulare una ipote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hiedere e dire ciò che si sta facendo o si stava facen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a le regole fone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le strutture e funzioni adeguate al contesto comunicativo.</w:t>
            </w:r>
          </w:p>
        </w:tc>
      </w:tr>
      <w:tr>
        <w:trPr>
          <w:trHeight w:val="21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 E PARLARE (MONOLOGICO) / INTERAGIRE IN UNA DISCUSS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metalinguistiche e metatestuali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vers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re in modo infor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mbiare di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vistare e essere intervistati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 a giochi di gruppo o a coppie utilizzando la 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ambia  informazioni afferenti alla sfera person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terloquire in un intervista, ponendo domande o rispondendo ad esse.</w:t>
            </w:r>
          </w:p>
        </w:tc>
      </w:tr>
      <w:tr>
        <w:trPr>
          <w:trHeight w:val="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nformazioni specifiche in testi di diversa 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rapporto tra grafia e fon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globalmente e analiticamente un brano let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o scopo del messaggio let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protagonisti, azioni, luoghi e tempi delle situazioni l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a l’idea centrale di un tes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00"/>
        <w:gridCol w:w="3802"/>
        <w:gridCol w:w="377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, rielaborare e creare dialog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autonomamente messaggi scri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ondere a questionar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autonomamente brevi messag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a frasi mancanti di par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domande/ris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sotto dettatura brevi te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sin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comunicazioni di vario gen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testi inform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testi descri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testi regol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 comunicazioni epist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prendere appunt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SSIONE SULLA LINGU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alcune strutture morfo/sintattiche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verbi modali: can, could, must, should, comparativo di uguaglianza, comparativo e superlativo di maggior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mento dell’uso del Past Simple, futuro con w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o con be going to, Present Continuous con accezione fu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Perfect e participio pass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uisce l’uso del cond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 le preposizioni di tempo e luo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 i pronomi quantitativi e indefinit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EI PAESI ANGLOFON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linguistiche e di comun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fondire aspetti della cultura anglosass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unno approfondisce nozioni di storia, geografia e cultura dei paesi anglofon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2:00Z</dcterms:created>
  <dc:creator>cipriano</dc:creator>
  <dc:description/>
  <dc:language>en-US</dc:language>
  <cp:lastModifiedBy>poselli</cp:lastModifiedBy>
  <cp:lastPrinted>2010-11-13T11:39:00Z</cp:lastPrinted>
  <dcterms:modified xsi:type="dcterms:W3CDTF">2010-11-13T10:39:00Z</dcterms:modified>
  <cp:revision>12</cp:revision>
  <dc:subject/>
  <dc:title>CURRICOLO DISCIPLINARE PER LO SVILUPPO DELLE COMPETENZE DI LS INGLESE</dc:title>
</cp:coreProperties>
</file>