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RICOLO DISCIPLINARE PER LO SVILUPPO DELLE COMPETENZE DI GEOGRA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cuola dell’infanz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577"/>
        <w:gridCol w:w="3159"/>
        <w:gridCol w:w="450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CARTE MENTAL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appresentazione, osservazione, descrizi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oversi in uno spazio vissuto in base alla propria rappresentazione ment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muoversi in uno spazio vissuto in base alla propria rappresentazione mental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gliere ed eseguire i percorsi più idonei per raggiungere una meta prefiss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gliere ed eseguire i percorsi più idonei per raggiungere una meta prefissat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AESAGGI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verbalmente usando i sensi gli “oggetti” che fanno parte del suo ambiente di v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verbalmente usando i sensi gli “oggetti” che fanno parte del suo ambiente di vit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, REGIONE (AMBIENTE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re un ambiente con caratteristiche comuni e funzioni determinate (es. fiabe in cui sia possibile individuare l’area di un lago in cui ci stanno i pesc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denominazioni e le funzioni cui sono adibiti determinati locali o spazi del vissuto quotidiano, le loro relazioni, le regole d’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che l’uomo utilizza materiali della natura per trasformare spa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 un ambiente con caratteristiche comuni e funzioni determinate (es. fiabe in cui sia possibile individuare l’area di un lago in cui ci stanno i pes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denominazioni e le funzioni cui sono adibiti determinati locali o spazi del vissuto quotidiano, le loro relazioni, le regole d’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che l’uomo utilizza materiali della natura per trasformare spaz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zione dello spazi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graficamente un percorso dopo averlo sperimentato concreta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se stesso, persone e oggetti in un contesto topologico corre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ce graficamente un percorso dopo averlo sperimentato concreta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se stesso, persone e oggetti in un contesto topologico corretto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 realizzazione di certi nuclei potrà essere effettuata solo se saranno possibili le uscite didattiche pertine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prim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edere la carta mentale relativa allo spazio vissuto quotidianamente (scuola, cas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ede la carta mentale relativa allo spazio vissuto quotidianamente (scuola, casa)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appropriatamente gli indicatori topologici per segnalare posizioni e muoversi consapevolm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appropriatamente gli indicatori topologici per segnalare posizioni e muoversi consapevolment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AESAGG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alcuni elementi del paesaggio vicino attraversi i sensi e l’osservazione diret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cuni elementi del paesaggio vicino attraversi i sensi e l’osservazione dirett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nel territorio conosciuto le funzioni degli spazi e le loro connessio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nel territorio conosciuto le funzioni degli spazi e le loro connession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graficamente posizioni relative assunte con movimenti in uno spazio no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verbalmente e con rappresentazioni grafiche percorsi eseguiti da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in pianta piccoli oggetti di uso comuni e saperli riconoscere dall’impronta che lasc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ce graficamente posizioni relative assunte con movimenti in uno spazio no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verbalmente e con rappresentazioni grafiche percorsi eseguiti da 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in pianta piccoli oggetti di uso comuni e saperli riconoscere dall’impronta che lasciano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second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edere la carta mentale relativa allo spazio del quartiere (scuola, percorso casa-scuol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ede la carta mentale relativa allo spazio del quartiere (scuola, percorso casa-scuola)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rsi nella scuola in base a punti di riferimento fis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rientarsi nella scuola in base a punti di riferimento fiss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AESAGG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gli elementi fisici e antropici del paesaggio e alcune delle loro interrelazio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gli elementi fisici e antropici del paesaggio e alcune delle loro interrelazion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concetto di territorio come spazio organizzato e modificato dalle attività dell’uomo analizzando il territorio di apparten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concetto di territorio come spazio organizzato e modificato dalle attività dell’uomo analizzando il territorio di appartenenz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re la pianta dell’aula e di una stanza della propria casa con misure arbitra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cia la pianta dell’aula e di una stanza della propria casa con misure arbitrari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terz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RTE MENTAL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edere la carta mentale relativa al territorio urbano e/o quartieri limitrofi al prop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ede la carta mentale relativa al territorio urbano e/o quartieri limitrofi al propri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rsi nella pianta del quartiere in base a punti di riferimento fissi e ai punti cardin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rientarsi nella pianta del quartiere in base a punti di riferimento fissi e ai punti cardin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ESAGGIO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e riconoscere le caratteristiche della propria cit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e riconosce le caratteristiche della propria città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e riconoscere interventi positivi e negativi dell’uomo sul territo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e riconosce interventi positivi e negativi dell’uomo sul territori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a pianta della propria città individuando elementi fissi di riferi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a pianta della propria città individuando elementi fissi di riferimento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quar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edere la carta mentale relativa alla propria regi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ede la carta mentale relativa alla propria regione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rsi nella pianta della propria città in base a punti di riferimento fissi e ai punti cardin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rientarsi nella pianta della propria città in base a punti di riferimento fissi e ai punti cardin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AESAGGI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e riconoscere le caratteristiche della propria reg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e riconosce le caratteristiche della propria region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e regioni italiane secondo la varie accezioni del concetto di regione (regioni fisiche, climatiche..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le regioni italiane secondo la varie accezioni del concetto di regione (regioni fisiche, climatiche...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re un glossario di termini geografici relativi alla propria reg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il linguaggio specifico consultando un glossario di termini geografici relativi alla propria region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quin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edere la carta mentale relativa all’Ital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ede la carta mentale relativa all’Italia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izzare le diverse regioni italiane anche in relazione agli stati europe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za le diverse regioni italiane anche in relazione agli stati europ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zione stru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funzionamento e l’utilità della buss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funzionamento e l’utilità della bussol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AESAGG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e riconoscere le caratteristiche dei paesaggi itali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e riconosce le caratteristiche dei paesaggi italian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regioni d’Italia negli aspetti fisico-climatico, storico-culturale e amministrati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e regioni d’Italia negli aspetti fisico-climatico, storico-culturale e amministrativ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il linguaggio specifico costruendo e/o consultando un glossario di termini geografi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sare il linguaggio specifico costruendo e/o consultando un glossario di termini geografici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prim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edere la carta mentale relativa all’Italia nel contesto dell’Euro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ede la carta mentale relativa all’Italia nel contesto dell’Europ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re l’acquisizione dei punti cardinali e delle coordinate ge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rsi sulla carta geografica con l’uso della buss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 l’acquisizione dei punti cardinali e delle coordinate ge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rsi sulla carta geografica con l’uso della bussol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zione stru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a realtà territoriale da diversi punti di vista anche attraverso l’uso di programmi multimed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a realtà territoriale da diversi punti di vista anche attraverso l’uso di programmi multimedi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AESAGG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e caratteristiche dei paesagg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base alla latitudine, clima, altitudine, 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e riconoscere gli elementi che caratterizzano il paesaggio urbano delle principali città itali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e caratteristiche dei paesagg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base alla latitudine, clima, altitudine,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e riconoscere gli elementi che caratterizzano il paesaggio urbano delle principali città italian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rincipali parametri economici e demografico-sociali in Ita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principali parametri economici e demografico-sociali in Itali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modelli geografici per leggere e comunicare informazioni spaziali sull’It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contesti ambientali e socio-culturali dive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 modelli geografici per leggere e comunicare informazioni spaziali sull’It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 contesti ambientali e socio-culturali diversi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second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edere la carta mentale relativa all’Euro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ede la carta mentale relativa all’Europ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re le caratteristiche delle varie rappresentazioni ca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un percorso in Euro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 le caratteristiche delle varie rappresentazioni carto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un percorso in Europ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zione stru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a realtà territoriale da diversi punti di vista anche attraverso l’uso di programmi multimedi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a realtà territoriale da diversi punti di vista anche attraverso l’uso di programmi multimedi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AESAGG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e caratteristiche dei paesaggi europ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base alla latitudine, clima, altitudine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e riconoscere gli elementi che caratterizzano il paesaggio urbano delle principali città europ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e caratteristiche dei paesaggi europei in base alla latitudine, clima, altitudine, 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e riconoscere gli elementi che caratterizzano il paesaggio urbano delle principali città europe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rincipali parametri economici e demografico-sociali in un paese europ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principali parametri economici e demografico-sociali in un paese europe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opportunamente i concetti ge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modelli geografici per leggere e comunicare informazioni spaziali sull’Euro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contesti ambientali e socio-cultur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opportunamente i concetti ge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 modelli geografici per leggere e comunicare informazioni spaziali sull’Euro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 contesti ambientali e socio-culturali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terz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283"/>
        <w:gridCol w:w="414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RTE MENT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escri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edere la carta mentale relativa al mo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ede la carta mentale relativa al mond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IENTAMEN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entarsi su varie tipi di car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are le dista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re un itinerario in Europa o nel mo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orienta su varie tipi di car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a le dista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 un itinerario in Europa o nel mond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TILIZZO STRUM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zione stru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a realtà territoriale da diversi punti di vista anche attraverso l’uso di programmi multimedi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a realtà territoriale da diversi punti di vista anche attraverso l’uso di programmi multimedi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AESAGG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le caratteristiche dei paesaggi a livello mondiale in base alla latitudine, clima, altitudine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e riconoscere gli elementi che caratterizzano il paesaggio urbano delle principali città del mo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 le caratteristiche dei paesaggi a livello mondiale in base alla latitudine, clima, altitudine, 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e riconosce gli elementi che caratterizzano il paesaggio urbano delle principali città del mond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ERRITORIO E REG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uomo/ambi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rincipali parametri economici e demografico-sociali in un paese extraeurope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principali parametri economici e demografico-sociali in un paese extraeurope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DELLA GEO-GRAFIC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opportunamente i concetti ge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modelli geografici per leggere e comunicare informazioni spaziali mond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contesti ambientali e socio-culturali dive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opportunamente i concetti geograf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 modelli geografici per leggere e comunicare informazioni spaziali mond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 contesti ambientali e socio-culturali diver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3:00Z</dcterms:created>
  <dc:creator>Walter</dc:creator>
  <dc:description/>
  <dc:language>en-US</dc:language>
  <cp:lastModifiedBy>poselli</cp:lastModifiedBy>
  <cp:lastPrinted>2010-11-13T10:54:00Z</cp:lastPrinted>
  <dcterms:modified xsi:type="dcterms:W3CDTF">2010-11-13T09:55:00Z</dcterms:modified>
  <cp:revision>8</cp:revision>
  <dc:subject/>
  <dc:title>CURRICOLO DISCIPLINARE PER LO SVILUPPO DELLE COMPETENZE DI GEOGRAFIA</dc:title>
</cp:coreProperties>
</file>