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SCIPLINARE PER LO SVILUPPO DELLE COMPETENZE DI ARTE E IMMAGIN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cuola dell’infanzi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78"/>
        <w:gridCol w:w="47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C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ETENZE PREVAL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ICATOR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CRITTO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TTIVO –VIS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serva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cri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plorare immagini, forme ed oggetti presenti nell’ambiente utilizzando le capacità visive, uditive, olfattive, gestuali, tattili e cinestetich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crivere con un linguaggio semplice alcune immagini quali fotografie ed opere d’arte ed esprimere le proprie sensa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plora immagini, forme ed oggetti presenti nell’ambiente utilizzando le capacità visive, uditive, olfattive, gestuali, tattili e cinestetich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crive con un linguaggio semplice alcune immagini quali fotografie ed opere d’arte esprimendo le proprie sensa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U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serva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cri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rens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onoscere in un’immagine alcuni elementi della grammatica del linguaggio visuale (punto, linee, colori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tecniche e materiali diversi per la realizzazione di attività propos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rendere semplici termini specifici utili alla descrizione di immagini (vicinanza, sopra, so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onosce in un’immagine alcuni elementi della grammatica del linguaggio visuale (punto, linee, colori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 tecniche e materiali diversi per la realizzazione di attività propos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rende semplici termini specifici utili alla descrizione di immagini (vicinanza, sopra, sot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D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du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elabora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et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durre messaggi visivi applicando alcune tecniche e materiali diversi riuscendo ad esprimere le proprie emozion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duce messaggi visivi applicando alcune tecniche e materiali diversi riuscendo ad esprimere le proprie emozion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prima prima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552"/>
        <w:gridCol w:w="4678"/>
        <w:gridCol w:w="4722"/>
        <w:gridCol w:w="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con linguaggio specif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rivere immagini, forme ed oggetti presenti nell’ambiente utilizzando le capacità visive, olfattive, uditive, tattil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ve immagini, forme ed oggetti presenti nell’ambiente utilizzando le capacità visive, olfattive, uditive, tattil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re nelle immagini i colori primari e second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la figura dallo sfond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 nelle immagini i colori primari e second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 la figura dallo sfon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zzare il colore per differenziare e riconoscere gli ogget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figure tridimensionali con vari mater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la linea di terra e la linea di cie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d utilizzare correttamente i colori presenti nell’ambiente natur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d utilizzare i colori primari e secondar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zza il colore per differenziare e riconoscere gli ogget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figure tridimensionali con vari mater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la linea di terra e la linea di cie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ed utilizza correttamente i colori presenti nell’ambiente natur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ed utilizzare i colori primari e secondari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seconda prima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78"/>
        <w:gridCol w:w="47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con linguaggio specif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a voce immagini ed oggetti presenti nell’ambien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a voce immagini ed oggetti presenti nell’ambi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re alcuni elementi del linguaggio vis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una storia a fumetti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 alcuni elementi del linguaggio vis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 una storia a fumett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oscere i colori comple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alizzare una semplice storia con il fumetto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osce i colori comple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alizza una semplice storia con il fumetto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terza prima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  <w:gridCol w:w="47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con linguaggio specif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rivere un’immagine con consapevolezza descrivendo verbalmente le emozioni e le impressioni prodot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rive un’immagine con consapevolezza descrivendo verbalmente le emozioni e le impressioni prodot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re alcuni elementi del linguaggio vis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nel linguaggio del fumetto, filmico ed audiovisivo le diverse tipologie di cod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nel linguaggio del fumetto, filmico e audiovisivo le sequenze narrative princip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crivere tutto ciò che si vede in un’opera d’arte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 alcuni elementi del linguaggio vis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nel linguaggio del fumetto, filmico ed audiovisivo le diverse tipologie di cod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nel linguaggio del fumetto, filmico e audiovisivo le sequenze narrative princip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tutto ciò che si vede in un’opera d’ar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sprimere sensazioni, emozioni, pensieri in produzioni di vario tipo utilizzando materiali e tecniche conosciu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sensazioni, emozioni, pensieri in produzioni di vario tipo utilizzando materiali e tecniche conosciut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quarta prima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536"/>
        <w:gridCol w:w="48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, analisi e comunicazione con linguaggio specif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rivere un’immagine riconoscendo i colori primari, secondari, caldi e fredd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un immagine riconoscendo i colori primari, secondari, caldi e fredd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, descrizione e comprens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ggere un’immagine nei suoi elementi b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re gli elementi base di un cartone animato e/o di un fil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servare e descrivere alcune delle caratteristiche di un opera d’arte (colore, punti luce, piani, …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iconoscere in un’opera d’arte la presenza di elementi rappresentati in modo fantastico e di elementi realistic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rontare tra loro opere di diverso stile e periodo aventi uguale soggetto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 leggere un’immagine nei suoi elementi b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 gli elementi base di un cartone animato e/o di un 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serva e descrive alcune delle caratteristiche di un opera d’arte (colore, punti luce, piani, …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iconosce in un’opera d’arte la presenza di elementi rappresentati in modo fantastico e di elementi realistic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ronta tra loro opere di diverso stile e periodo aventi uguale sogget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sprimere sensazioni, emozioni, pensieri in produzioni di vario tipo utilizzando materiali e tecniche adeguate e integrando diversi linguagg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are dal vero o da fotoc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andire o rimpicciolire un’immagine cercando di rispettare le proporzioni della stess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sprime sensazioni, emozioni, pensieri in produzioni di vario tipo utilizzando materiali e tecniche adeguate e integrando diversi linguagg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a dal vero o da fotoc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andisce o rimpicciolisce un’immagine cercando di rispettare le proporzioni della stess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quinta prima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78"/>
        <w:gridCol w:w="47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con linguaggio specif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l “cerchio cromatico” e individuare i colori primari, secondari, complementari, caldi e fred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Individuare la principale direzione di luce presente in un’immagin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il “cerchio cromatico” e individuare i colori primari, secondari, complementari, caldi e fred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Individua la principale direzione di luce presente in un’immag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oscere in un testo iconico-visivo i principali elementi (linee, forme, volume, spazio) individuando il loro significat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alcuni termini specifici relativi al linguaggio dell’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 apprezzare i principali beni culturali ambientali ed artigianali presenti nel proprio territori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osce in un testo iconico-visivo i principali elementi (linee, forme, volume, spazio) individuando il loro significato espress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alcuni termini specifici relativi al linguaggio dell’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e apprezza i principali beni culturali, ambientali ed artigianali presenti nel proprio territo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zzare e comporre gli elementi del linguaggio visivo per produrre immagini grafiche, pittoriche e plas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tecniche e materiali diversi e utili per la realizzazione di attività propo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messaggi visivi applicando tecniche e materiali diversi per la realizzazione di attività pro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o ricercare immagini coerenti con lo scopo comunicativo prefisso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zza e compone gli elementi del linguaggio visivo per produrre immagini grafiche, pittoriche e plas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tecniche e materiali diversi e utili per la realizzazione di attività pro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 messaggi visivi applicando tecniche e materiali diversi per la realizzazione di attività pro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 o ricerca immagini coerenti con lo scopo comunicativo prefisso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prima secondaria di 1° g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50"/>
        <w:gridCol w:w="4677"/>
        <w:gridCol w:w="472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con linguaggio specif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servare e descrivere, con un linguaggio verbale adeguato gli elementi formali più significativi presenti in un’immagin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serva e descrive, con un linguaggio verbale adeguato gli elementi formali più significativi presenti in un’immagin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iconoscere i codici e le rego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positive di base (linee, colori, forma, ecc.) presenti nelle immagini e individuarne i principali significati comunicativ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ggere le opere più significative prodotte in epoche diverse (dall’arte antica a quella paleocristiana) sapendole collocare nei rispettivi contesti storici, culturali e ambientali (anche attraverso uno schema guida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are le tipologie dei beni artistici, culturali e ambientali presenti nel proprio territori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iconosce i codici e le regole compositive di base (linee, colori, forma, ecc.) presenti nelle immagini e individua i principali significati comunicativ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gge le opere più significative prodotte in epoche diverse (dall’arte antica a quella paleocristiana) sapendole collocare nei rispettivi contesti storici, culturali e ambientali (anche attraverso uno schema guida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a le tipologie dei beni artistici, culturali e ambientali presenti nel proprio territorio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durre elaborati espressivi superando gli stereotipi figurativi;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quisire le modalità d’uso di alcune tecniche, strumenti e materi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seguire esercizi grafici e rielaborazioni compositiv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tilizzare la linea (andamento, direzione, spessore, espressività) in modo espressiv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noscere i principi fondamentali della teoria del color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appresentare lo spazio nelle tre dimensioni: prospettiva intuitiva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duce elaborati espressivi superando gli stereotipi figurativi;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a acquisito le modalità d’uso di alcune tecniche, strumenti e materi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 eseguire esercizi grafici e rielaborazioni compositiv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 utilizzare la linea (andamento, direzione, spessore, espressività) in modo espressiv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nosce i principi fondamentali della teoria del color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appresentare lo spazio nelle tre dimensioni: prospettiva intuitiv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seconda secondaria di 1° g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78"/>
        <w:gridCol w:w="4874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con linguaggio specif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eggere e comprendere i significati di immagini statiche e in movimento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onoscere il linguaggio dei segni (espressività del punto e della linea) e la qualità della superfici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egge e comprende i significati di immagini statiche e in movimento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onosce il linguaggio dei segni (espressività del punto e della linea) e la qualità della superfic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eggere le opere più significative prodotte in epoche diverse (dal Medio-Evo al Rinascimento) sapendole collocare nei rispettivi contesti storici, cultur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 ambientali, riconoscendone gli elementi stilistic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eggere un’opera d’arte (attraverso uno schema guida), mettendola in relazione con alcuni elementi del contesto storico-culturale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are le tipologie dei beni artistici, culturali e ambientali presenti nel proprio territorio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egge le opere più significative prodotte in epoche diverse (dal Medio-Evo al Rinascimento) sapendole collocare nei rispettivi contesti storici, cultur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 ambientali, riconoscendone gli elementi stilistic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egge un’opera d’arte (attraverso uno schema guida), mettendola in relazione con alcuni elementi del contesto storico-culturale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a le tipologie dei beni artistici, culturali e ambientali presenti nel proprio territori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ealizzare un elaborato personale e creativo applicando le regole del linguaggio visivo ed utilizzando tecniche, strumenti e materiali in relazione all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sigenze espressive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ppresentare lo spazio nelle tre dimensioni: prospettiv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geometrica, prospettiva aere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ealizzare un elaborato personale e creativo applicando le regole del linguaggio visivo ed utilizzando tecniche, strumenti e materiali in relazione all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sigenze espressive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ppresentare lo spazio nelle tre dimensioni: prospettiv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geometrica, prospettiva aerea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terza secondaria di 1° g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10"/>
        <w:gridCol w:w="5098"/>
        <w:gridCol w:w="510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TTIVO –VIS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con linguaggio specific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rendere il rapporto immagine-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 descrivere con un linguaggio appropriato e la terminologia specifica la realtà visiva e gli elementi significativi presenti in immagini statiche e dinamiche e in opere d’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’elaborato prodotto usando terminologia appropriata nelle sequenze di progettazione e nei suoi contenuti espressiv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rende il rapporto immagine-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leggere e descrivere con un linguaggio appropriato e la terminologia specifica la realtà visiva e gli elementi significativi presenti in immagini statiche e dinamiche e in opere d’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l’elaborato prodotto usando terminologia appropriata nelle sequenze di progettazione e nei suoi contenuti espressiv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ETT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oscere gli elementi, le strutture e le regole del linguaggio visivo in funzione del loro valore espressivo e comunic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gli elementi significativi, le strutture e le regole del linguaggio visivo presenti in immagini e opere d’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re e spiegare il significato di alcune opere d’arte, riconoscendone gli elementi significativi, le strutture, le regole del linguaggio visivo e le caratteristiche in esse presenti collocandole nel proprio contesto storico e artis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are le tipologie dei beni artistici, culturali e ambientali presenti nel proprio territori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osce gli elementi, le strutture e le regole del linguaggio visivo in funzione del loro valore espressivo e comunic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gli elementi significativi, le strutture e le regole del linguaggio visivo presenti in immagini e opere d’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 e sa spiegare il significato di alcune opere d’arte, riconoscendone gli elementi significativi, le strutture, le regole del linguaggio visivo e le caratteristiche in esse presenti e le colloca nel proprio contesto storico e artis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ndividua le tipologie dei beni artistici, culturali e ambientali presenti nel proprio territori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zzare e comporre gli elementi del linguaggio visivo in modo espressivo e pers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re e produrre messaggi visivi ispirati ad opere d’arte e/o alla comunicazione visiva con l’utilizzo di elementi della grammatica del linguaggio vis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terminologia specifica, materiali, strumenti e modalità esecutive per applicare le tecniche prescel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are, scegliere e produrre messaggi visivi con l’uso di tecniche e materiali divers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zza e comporre gli elementi del linguaggio visivo in modo espressivo e pers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 e produce messaggi visivi ispirati ad opere d’arte e/o alla comunicazione visiva con l’utilizzo di elementi della grammatica del linguaggio visu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a terminologia specifica, i materiali, gli strumenti, le modalità esecutive per applicare le tecniche prescel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a, sceglie e produce messaggi visivi con l’uso di tecniche e materiali diver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8:00Z</dcterms:created>
  <dc:creator>Walter</dc:creator>
  <dc:description/>
  <dc:language>en-US</dc:language>
  <cp:lastModifiedBy>trippar</cp:lastModifiedBy>
  <cp:lastPrinted>2011-01-19T11:25:00Z</cp:lastPrinted>
  <dcterms:modified xsi:type="dcterms:W3CDTF">2011-01-19T10:25:00Z</dcterms:modified>
  <cp:revision>13</cp:revision>
  <dc:subject/>
  <dc:title>CURRICOLO DISCIPLINARE PER LO SVILUPPO DELLE COMPETENZE DI ARTE E IMMAGINE</dc:title>
</cp:coreProperties>
</file>