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Competenze minime classe V scuola primari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tali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are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 e interpretare consegne  e comunic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are-interazione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 il proprio pensiero in modo comprensibi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ne in una conversazione rispettando le regole comunic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testi di vario tipo comprendendone il significato globa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le rime baciate  in un testo poetic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vere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mula frasi complete all’interno di un testo narrativo e/o descrittivo (soggetto, predicato e complemento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un lessico comprensibi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lessione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 e utilizza i segni di punteggiatu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e principali parti del discors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e regole ortografich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te immag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67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V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ttivo –visiv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 le principali direzioni della luce in un’immag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 e descrive in maniera globale un’immagin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tecniche grafico-pittoriche a fini espressi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ograf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54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V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rte mental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iede la carta mentale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relativa alla propria città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entamen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i punti cardin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localizzare l’Italia sul planisfero e sul mappamon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 orienta sulla carta fisica politica dell’Italia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zzo strument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a bussola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esaggi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alcune caratteristiche dei paesaggi italiani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ritorio e regi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 gli elementi chiave utili per la conoscenza di una reg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le diverse tipologie di carte geografich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o della geo-graficità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i termini geografici relativi all’Ital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83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V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zione del tem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ca date sulla linea del tempo riferita alla storia an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ggio specific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ed usa alcuni termini specifici della disciplina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ava semplici informazioni da fonti storic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ronta i principali aspetti di alcune civil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ma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56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V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Ordina  i numeri natura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eseguire le quattro operazioni con numeri inte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addizioni, sottrazioni e moltiplicazioni con i numeri decim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resenta frazioni dopo un’attività concret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e figure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principali figure pi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e i concetti di perimetro ed a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cola perimetro e circonferenz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iconosce figure geometriche pi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onosce le formule per calcolare perimetro e area dei triangoli e dei quadrilateri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i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 risolvere problemi con due domande esplicite e due operazioni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abilità e statistica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isura direttamente i perimetri usando il righel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ffettua misurazioni di lunghezze,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tempo, valuta</w:t>
            </w:r>
            <w:r>
              <w:rPr>
                <w:rFonts w:cs="Arial" w:ascii="Arial" w:hAnsi="Arial"/>
                <w:sz w:val="22"/>
                <w:szCs w:val="22"/>
              </w:rPr>
              <w:t xml:space="preserve"> pesi e capac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coglie informazioni su un argomento stabil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 leggere semplici istogram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ostruisce istogrammi in base a dati assegna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 la media nelle diverse situazioni concrete esamin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le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79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O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QUINTA</w:t>
            </w:r>
          </w:p>
        </w:tc>
      </w:tr>
      <w:tr>
        <w:trPr>
          <w:trHeight w:val="110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zione orale (ascol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 semplici messaggi su argomenti generali.</w:t>
            </w:r>
          </w:p>
        </w:tc>
      </w:tr>
      <w:tr>
        <w:trPr>
          <w:trHeight w:val="7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zione scritta (lettu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leggere e dire l’or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e comprendere un semplice testo.</w:t>
            </w:r>
          </w:p>
        </w:tc>
      </w:tr>
      <w:tr>
        <w:trPr>
          <w:trHeight w:val="10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orale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e domande e risposte riguardanti gusti, avversioni e preferenze riguardo al cibo, agli hobbies, alle materie scolastiche, mezzi di trasporto e relativi lessici; Dare e chiedere informazioni per orientarsi nello spazio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scritta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vere un breve testo di presentazione di se stessi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lessione sulla lingua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espressioni grammaticali ed idiomatiche di uso quotidiano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dei paesi anglofoni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alcuni aspetti caratteristici della cultura anglo-sassone con tematiche relative agli interessi giovanili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085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V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L CORPO E LE FUNZIONI SENSO-PERCETTIVE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, LE CAPACITÀ CONDIZ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gli stimoli percettivi in funzione del movimento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L MOVIMENTO DEL CORPO E LA SUA RELAZIONE CON LO SPAZIO E IL TEM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sce l’orientamento del proprio corpo nello spazio e nel tempo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L LINGUAGGIO DEL CORPO COME MODALITÀ COMUNICATIVO-ESPRESS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ce semplici sequenze di movimento in modo espressivo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LGIOCO, IL GIOCO-SPORT, LE REGO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arsi con i compagni in base alla tipologia di gio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isce in modo adeguato negli spazi e tempi di gioco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ICUREZZA E PREVENZIONE, SALUTE E BENESS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il rapporto tra alimenti, esercizio fisico e salu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e comportamenti adeguati alla prevenzione degli infortuni in tutti gli ambienti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123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V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zione ed ascolto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alcuni generi music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il timbro di alcuni dei principali strumenti musicali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ce delle successioni ritmiche utilizzando voci e ge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a le potenzialità espressive della voce, intonando un canto in gruppo 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zione grafica della musica (scrittura e lettura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e tradizioni musical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ien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906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V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i tipi di fonti energetich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viventi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e funzioni del corpo umano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cosistem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 alcuni aspetti dell’influenza antropica in ambienti conosciuti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voluzione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e Universo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 sperimentale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e varie tappe del metodo scientifico sperimentat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cnolo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1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V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i, strumenti, macch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 e funzioni, modell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la differenza tra materia e materi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 semplici modelli di macchine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ppresentazioni grafiche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nufatti, elaborati informati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alcuni programmi per realizzare docum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sce internet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zioni tra attività umane  e l’ambi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 di energia e fonti energetiche con le relative problemat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umane e impatto sull’amb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ircuito economico (settori produttivi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situazioni di inquinamento nell’amb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 semplici processi produttivi di alcuni oggetti conosciu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51:00Z</dcterms:created>
  <dc:creator>Walter</dc:creator>
  <dc:description/>
  <cp:keywords/>
  <dc:language>en-US</dc:language>
  <cp:lastModifiedBy>Walter</cp:lastModifiedBy>
  <dcterms:modified xsi:type="dcterms:W3CDTF">2011-05-24T21:34:00Z</dcterms:modified>
  <cp:revision>5</cp:revision>
  <dc:subject/>
  <dc:title>Competenze minime classe III scuola primaria</dc:title>
</cp:coreProperties>
</file>