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mpetenze minime classe IV scuola primar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al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3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e comprende un testo individuandone i protagoni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are-interazion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in modo abbastanza chiaro e comprensibile esperienze non person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d una convers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prime in modo chiaro per farsi comprendere dagli alt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 esporre in modo sufficientemente chiaro un testo let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un’esperienza comune o individuale secondo il quadro di riferimento: chi, dove, quando, come, perch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 a voce alta rispettando i segni for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in un testo narrativo personaggi principali, luoghi e temp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un testo narrativo e/o descrittivo, seguendo uno schema sempl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segni di punteggia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 tempi semplici e composti del modo indic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a frase min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e imm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13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ttivo –visivo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un’immagine riconoscendo i colori caldi e fredd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n un’opera d’arte la presenza di elementi rappresentati in modo fantastico e di elementi realistic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al vero semplici ogget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ogra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4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e me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ede la carta mentale relativa a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roprio rion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i elementi della pianta della propria citt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zo strumen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esaggi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caratteristiche della propria region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itorio e re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 in modo semplice le regioni italiane secondo le varie accezioni del concetto di region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della geo-graficità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termini geografici relativi alla propria regio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4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zione del t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costruire semplici linee del tempo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specific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significato di parole quali popolo, territorio, guerra, pace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vare informazioni dirette da fonti material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m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06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mpone i numeri in migliaia, centinaia, decine e un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numeri fino al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la tavola pitago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moltiplicazioni per 10, 100 e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divisioni per 10, 100 e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il concetto di frazione legato ad attività concret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e figu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osce alcuni tipi di triangoli e di quadrilate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nosce il concetto di  perimetro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nel testo di un problema le richieste esplic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isolve situazioni usando la divisio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ilità e statistic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isura lunghezze di figure piane geometr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tra eventi certi, possibili e impossibil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l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9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O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ARTA</w:t>
            </w:r>
          </w:p>
        </w:tc>
      </w:tr>
      <w:tr>
        <w:trPr>
          <w:trHeight w:val="11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orale (ascol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semplici messaggi su argomenti familiari.</w:t>
            </w:r>
          </w:p>
        </w:tc>
      </w:tr>
      <w:tr>
        <w:trPr>
          <w:trHeight w:val="7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scritta (let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inare illustrazioni alle relative didascalie.</w:t>
            </w:r>
          </w:p>
        </w:tc>
      </w:tr>
      <w:tr>
        <w:trPr>
          <w:trHeight w:val="10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oral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usare il presente dei verbi “TO BE”, “TO HAVE”, “CAN”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oralmente se stessi e gli altri nelle principali caratteristiche fisiche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 correttamente semplici parole inerenti contesti conosciuti seguendo un modello dato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 sulla lingu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usare gli aggettivi possessivi e i pronomi personal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re e consolidare il lessico acquisito negli anni precedenti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ei paesi anglofoni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alcuni aspetti caratteristici della cultura anglo-sassone con tematiche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08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CORPO E LE FUNZIONI SENSO-PERCETTIVE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, LE CAPACITÀ CONDI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 cambiamenti delle  funzioni vitali come conseguenza del moviment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L MOVIMENTO DEL CORPO E LA SUA RELAZIONE CON LO SPAZIO E IL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  semplici schemi motori e posturali in modo coordinat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semplici sequenze di moviment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LGIOCO, IL GIOCO-SPORT, LE REG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principali elementi tecnici di alcune discipline sportive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ICUREZZA E PREVENZIONE, SALUTE E BENESS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rapporto tra alimentazione e benessere fisic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530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zione ed ascolto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brani di musica descrittiva e li interpreta secondo il proprio vissuto con tecniche grafiche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con la voce brani musicali di grupp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ella musica (scrittura e lettura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e tradizioni musical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en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12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proprietà della materia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’energia del sol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vivent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caratteristiche dei regni dei viventi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cosistem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processi vitali degli esseri viventi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voluzio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e forme di adattamento in animali conosciuti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e Univers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sperimental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elazionare per scritto un’esperie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cnolo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i, strumenti, mac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e funzioni, modell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trasformazioni nel tempo di utensili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zioni grafich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tti, elaborati informat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 i dati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i tra attività umane  e 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energia e fonti energetiche con le relative problemat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umane e impatto sul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rcuito economico (settori produttiv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e analizza gli elementi antropici e naturali in un paesaggi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46:00Z</dcterms:created>
  <dc:creator>Walter</dc:creator>
  <dc:description/>
  <cp:keywords/>
  <dc:language>en-US</dc:language>
  <cp:lastModifiedBy>Walter</cp:lastModifiedBy>
  <dcterms:modified xsi:type="dcterms:W3CDTF">2011-04-17T19:51:00Z</dcterms:modified>
  <cp:revision>4</cp:revision>
  <dc:subject/>
  <dc:title>Competenze minime classe III scuola primaria</dc:title>
</cp:coreProperties>
</file>