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mpetenze minime classe III scuola primar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al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4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Attiva l’attenzione all’ascolto, individuando le principali informazio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are-interazion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erisce in modo abbastanza chiaro e comprensibile esperienze person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erisce un’esperienza comune o individuale secondo il quadro di riferimento: chi, dove, quan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l’argomento principale di un breve tes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 frasi per raccontare esperienze personali e/o in riferimento ad un contesto d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 le regole di concordanza tra articolo, nome e verb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convenzioni ortografich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principali caratteristiche del 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e sa usare con sufficiente correttezza gli artic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e imma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11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ttivo –vis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un’immagine esprimendo un proprio parer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ndividua nel linguaggio del fumetto alcune tipologie di codic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rime le sue emozioni in una rappresentazione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ograf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8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te ment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ossiede la carta mentale relativa al tragitto casa-scuola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m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i elementi della pianta del proprio quartiere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zzo strumen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esaggi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caratteristiche della propria città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ritorio e reg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interventi dell’uomo sul territori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della geo-graficit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escrive ambienti noti in modo sempli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709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zione del te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contemporaneità nelle esperienze perso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successioni di eventi riferiti a persone conosciut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gio specific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 fatti vissuti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fonti di diverso t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re tracce come fonti per ricostruire il proprio passato persona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m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6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mpone i numeri in centinaia, decine e un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nosce i numeri entro il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d esegue la moltiplic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a division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e figur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principali tipi di angolo in base alla loro ampiez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iconosce e rappresenta alcuni enti fondamentali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i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il testo di un semplice problem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he può richiedere anche la moltiplicazion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bilità e statistica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a lunghezze usando il righe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unità di  misura convenzio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tra eventi certi, possibili e impossibili legati al proprio vissu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l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79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O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TERZA</w:t>
            </w:r>
          </w:p>
        </w:tc>
      </w:tr>
      <w:tr>
        <w:trPr>
          <w:trHeight w:val="11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orale (ascol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riconoscere ed eseguire semplici comandi.</w:t>
            </w:r>
          </w:p>
        </w:tc>
      </w:tr>
      <w:tr>
        <w:trPr>
          <w:trHeight w:val="7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scritta (lettu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re ed ampliare il lessico appreso nel primo ciclo.</w:t>
            </w:r>
          </w:p>
        </w:tc>
      </w:tr>
      <w:tr>
        <w:trPr>
          <w:trHeight w:val="10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orale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usare il saluto più appropriato alla situazione; Imparare e saper eseguire semplici canzoni, conte e filastrocche; Conoscere e saper dire i numeri fino a 20, tutti i colori, giorni della settimana, mesi dell’anno, le principali parti del corpo umano e le relazioni parentali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re preferenze usando I like…, I don’t like…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re stati d’animo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 sulla lingu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dei paesi anglofoni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alcuni aspetti caratteristici della cultura anglo-sasson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08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L CORPO E LE FUNZIONI SENSO-PERCETTIVE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, LE CAPACITÀ CONDI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funzioni vitali in situazioni di movimento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L MOVIMENTO DEL CORPO E LA SUA RELAZIONE CON LO SPAZIO E IL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movimenti in successione, variando su indicazione i ritmi e la velocità di esecuzione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piacere nel muoversi in un contesto creativo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LGIOCO, IL GIOCO-SPORT, LE REG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al gioco e all’attività cooperando positivamente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ICUREZZA E PREVENZIONE, SALUTE E BENESS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sensazioni di benessere legate all’attività ludico-motori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534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zione ed ascolto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 semplici brani di musica descrittiva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con la voce semplici brani musicali di gruppo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 della musica (scrittura e lettur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e tradizioni musical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en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20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trasformazioni dell’acqua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vivent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un essere vivente da uno non viven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cosistem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significato dei termini consumatore e produttor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voluzion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e Univers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 sperimental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elazionare verbalmente un’esperienza con termini corret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cnolo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8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i, strumenti, macch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e funzioni, modell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 i materiali con cui sono fatti oggetti di uso comune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zioni grafich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tti, elaborati informati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 utilizza un programma di dise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i tra attività umane  e 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energia e fonti energetiche con le relative problemat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umane e impatto sul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ircuito economico (settori produttiv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 e descrive gli elementi antropici e naturali in un paesaggi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Walter</dc:creator>
  <dc:description/>
  <cp:keywords/>
  <dc:language>en-US</dc:language>
  <cp:lastModifiedBy>Walter</cp:lastModifiedBy>
  <dcterms:modified xsi:type="dcterms:W3CDTF">2011-05-24T21:31:00Z</dcterms:modified>
  <cp:revision>7</cp:revision>
  <dc:subject/>
  <dc:title>Competenze minime classe III scuola primaria</dc:title>
</cp:coreProperties>
</file>