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Competenze minime classe II scuola primari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talia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7933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r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scolta la lettura di testi narrativi, provando interess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lare-interazion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Dà informazioni su una o più esperienze individuali attraverso brevi frasi di senso compiu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unica in senso cronologico due o più azioni realizzate durante un’esperienz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r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semplici frasi e ne comprende il significato esplicito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r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rive semplici frasi per raccontare esperienze personali e/o in riferimento ad un contesto dato.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vidua nella frase: l’articolo, il nome, il verb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genere e il numero nel nome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rte immagin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ttivo –visivo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scrive a voce con semplici frasi immagini ed oggetti presenti nell’ambiente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ttura 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gge una semplice storia a fumetti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izza una storia a 3 vignette a fumet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ograf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6667"/>
      </w:tblGrid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carte mentali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ssiede la carta mentale relativa allo spazio vissuto quotidianamente 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rientamento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 gli indicatori topologici per muoversi nell’ambiente scuola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tilizzo strumenti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aesaggio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i elementi antropici e naturali nel paesaggio conosciuto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ritorio e regione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territorio di appartenenza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guaggio della geo-graficità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red"/>
              </w:rPr>
            </w:pPr>
            <w:r>
              <w:rPr>
                <w:rFonts w:cs="Arial" w:ascii="Arial" w:hAnsi="Arial"/>
                <w:sz w:val="22"/>
                <w:szCs w:val="22"/>
                <w:highlight w:val="red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5364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zione del temp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 successioni di eventi riferiti alla propria vita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nguaggio specifico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 in modo semplice fatti vissuti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onosce la storia di alcuni oggetti di uso comune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temat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7895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o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 contare oggetti, a voce, in senso progressivo e regressivo  almeno entro il 50 usando materiale strutturato e n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ronta ed ordina numeri entro il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semplici addizioni e sottrazioni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zi e figure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egue semplici percorsi partendo da istruzioni verba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e figure pian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e rappresenta diversi tipi di lin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lemi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ve situazioni problematiche usando l’addizione e la sottrazione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babilità e statistica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ifica oggetti e figure conosciut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gle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7793"/>
        <w:gridCol w:w="7793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O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SECOND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0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orale (ascol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iconoscere alcuni vocaboli della lingua  straniera presenti nella realtà del bambin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tinguere  semplici parole, canti e filastrocche.</w:t>
            </w:r>
          </w:p>
          <w:p>
            <w:pPr>
              <w:pStyle w:val="Normal"/>
              <w:tabs>
                <w:tab w:val="clear" w:pos="708"/>
                <w:tab w:val="left" w:pos="63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ezione scritta (lettur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ociare la parola all’immagine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96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orale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rre semplici comandi ed istruzioni legati alla vita quotid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 la propria età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duzione scritt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flessione sulla lingua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 dei paesi anglofoni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re un atteggiamento positivo e interessato nei confronti della lingua inglese relativi ai “festivals”.</w:t>
            </w:r>
          </w:p>
        </w:tc>
        <w:tc>
          <w:tcPr>
            <w:tcW w:w="7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otor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6085"/>
      </w:tblGrid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CORPO E LE FUNZIONI SENSO-PERCETTIVE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, LE CAPACITÀ CONDIZIONA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alcuni stimoli percettivi in funzione del moviment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L MOVIMENTO DEL CORPO E LA SUA RELAZIONE CON LO SPAZIO E IL TEM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le direzioni e i livelli del moviment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L LINGUAGGIO DEL CORPO COME MODALITÀ COMUNICATIVO-ESPRESSI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ilizza il linguaggio gestuale per comunicare stati d’animo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LGIOCO, IL GIOCO-SPORT, LE REGOL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ecipa al gioco guidato nel rispetto delle regole.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ICUREZZA E PREVENZIONE, SALUTE E BENESS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e utilizza in modo appropriato semplici attrezzi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s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5026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cezione ed ascolto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onosce suoni e rumori in ambienti conosciuti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produce con la voce almeno parte di semplici brani musicali di gruppo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ppresentazione grafica della musica (scrittura e lettura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ia delle tradizioni musicali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ienz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282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eria 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liquidi e solidi di uso comun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viventi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iconoscere gli animali come esseri viventi 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cosistema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evoluzion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a e Universo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odo sperimentale</w:t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ve un esperimento usando un linguaggio orale semplice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cnolog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cle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asse I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ggetti, strumenti, macchi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e funzioni, modelli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e le istruzioni d’uso di oggetti conosciuti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appresentazioni grafich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anufatti, elaborati informatici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osce il pc, il mouse e la tastiera (nei suoi comandi principali)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lazioni tra attività umane  e 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e di energia e fonti energetiche con le relative problemat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tività umane e impatto sull’ambien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 circuito economico (settori produttivi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serva alcuni elementi antropici e naturali in un paesaggio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20:14:00Z</dcterms:created>
  <dc:creator>Walter</dc:creator>
  <dc:description/>
  <cp:keywords/>
  <dc:language>en-US</dc:language>
  <cp:lastModifiedBy>Walter</cp:lastModifiedBy>
  <dcterms:modified xsi:type="dcterms:W3CDTF">2011-05-26T20:11:00Z</dcterms:modified>
  <cp:revision>18</cp:revision>
  <dc:subject/>
  <dc:title>Competenze minime classe II scuola primaria</dc:title>
</cp:coreProperties>
</file>