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etenze minime classe I scuola primar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al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51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r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un semplice testo or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re il tono di voce di chi par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are-interazion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accontare fatti ed eventi relativi al proprio vissu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parole bisillabe in stampato maiuscolo e ne comprende il signific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riprodurre parol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 scrivere parole bisillabe, autonomamente e  sotto dettatura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 la spaziatura fra le parole anche con l’ausilio di segni grafic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 in sillabe parole bisillab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e imm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8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ttivo –visivo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ve con semplici parole immagini ed oggetti presenti nell’ambi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la figura di personaggi conosciuti dallo sfondo 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ograf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te me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la carta mentale relativa allo spazio vissuto quotidianamente della clas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m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 alcuni indicatori topologici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zo strumen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esaggi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 alcuni  elementi dell’ambiente scolastic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ritorio e reg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funzioni dei principali ambienti scolastic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della geo-graficità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6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zione del t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ordina cronologicamente tre sequenze di una storia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o specifico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in modo corretto le parole prima, dopo in contesti riconducibili al proprio vissu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m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0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ontare oggetti, a voce, in senso progressivo e regressivo  almeno entro il 10 usando materiale strutturato e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iconoscere il concetto di numero naturale entro il 10 attraverso esperienze concrete e metodologie diverse (giochi motori, manipolativi, conte e filastrocche, etc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leggere i numeri entro il 10 in cif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aggiungere e togliere elementi in esperienze concr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e figure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 individuare le principali relazioni topologiche utilizzando correttamente i termini: davanti a- dietro a, sopra-sotto, vicino-lontano, dentro-fuori, aperto-chiuso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riconoscere e denominare (anche in modo informale) le figure geometriche più comuni (triangolo, quadrilatero, cerchio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individuare situazioni problematiche in contesti re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bilità e statistica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classificare oggetti conosciuti  in base ad una data propriet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l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9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O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PRIMA</w:t>
            </w:r>
          </w:p>
        </w:tc>
      </w:tr>
      <w:tr>
        <w:trPr>
          <w:trHeight w:val="11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orale (ascol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ed eseguire semplici istruzioni;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parte a canzoni e filastrocche.</w:t>
            </w:r>
          </w:p>
        </w:tc>
      </w:tr>
      <w:tr>
        <w:trPr>
          <w:trHeight w:val="7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scritta (lettu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orale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si presentare e salutare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 sulla lingu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dei paesi anglofoni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un atteggiamento positivo e interessato nei confronti della lingua ingles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08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L CORPO E LE FUNZIONI SENSO-PERCETTIVE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, LE CAPACITÀ CONDI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conosce e denomina alcune parti del corp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L MOVIMENTO DEL CORPO E LA SUA RELAZIONE CON LO SPAZIO E IL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produce semplici sequenze ritmiche con il corpo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imitare animali  e riprodurre, imitandolo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vimento altru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LGIOCO, IL GIOCO-SPORT, LE REG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rispettare alcune semplic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e e reg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ICUREZZA E PREVENZIONE, SALUTE E BENESS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Ha </w:t>
            </w:r>
            <w:r>
              <w:rPr>
                <w:rFonts w:cs="Arial" w:ascii="Arial" w:hAnsi="Arial"/>
              </w:rPr>
              <w:t>autonomia personale nel vestirsi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25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zione ed ascolto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alcuni suoni e rumori negli ambienti naturali e artific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un semplice ritmo con il proprio corpo o con semplici oggetti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 della musica (scrittura e lettura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e tradizioni musical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en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53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ve  qualità e proprietà di oggetti e materiali conosciuti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viventi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cosistema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 alcuni esseri viventi che abitano in un ambiente conosciuto a lui vici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voluzion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e Universo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 sperimentale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cnolo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i, strumenti, mac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e funzioni, modell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osce la funzione di alcuni oggetti costruiti dall’uomo di uso comu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zioni grafich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tti, elaborati informat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i tra attività umane  e 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energia e fonti energetiche con le relative problemat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umane e impatto sul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rcuito economico (settori produttivi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’impatto antropico sull’ambient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2:00Z</dcterms:created>
  <dc:creator>Walter</dc:creator>
  <dc:description/>
  <cp:keywords/>
  <dc:language>en-US</dc:language>
  <cp:lastModifiedBy>Walter</cp:lastModifiedBy>
  <dcterms:modified xsi:type="dcterms:W3CDTF">2011-05-26T20:11:00Z</dcterms:modified>
  <cp:revision>11</cp:revision>
  <dc:subject/>
  <dc:title>Competenze minime classe I scuola primaria</dc:title>
</cp:coreProperties>
</file>