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A INGLESE: OBIETTIVI MINI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11"/>
        <w:gridCol w:w="1611"/>
        <w:gridCol w:w="1391"/>
        <w:gridCol w:w="1586"/>
        <w:gridCol w:w="1599"/>
        <w:gridCol w:w="2037"/>
        <w:gridCol w:w="2221"/>
        <w:gridCol w:w="146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PR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AR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IN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>
          <w:trHeight w:val="21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d eseguire semplici istruzioni;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parte a canzoni e filastrocch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alcuni vocaboli della lingua  straniera presenti nella realtà del bambi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re  semplici parole, canti e filastrocche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riconoscere ed eseguire semplici comand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semplici messaggi su argomenti familiar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semplici messaggi su argomenti generali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uarsi ad ascoltare l'insegnante quando parla o comunica in L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gliorare le capacità di ascolto e di comprensione di quanto viene detto dall'insegnante in L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e la capacità di ascolto e di comprensione di quanto detto dall'insegnante e abituarsi ad ascoltare e comprendere brevi e semplici contenuti registrati in L2 da "native speakers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re la parola all’immagin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e ed ampliare il lessico appreso nel primo cicl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inare illustrazioni alle relative didascali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leggere e dire l’o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un semplice test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bituarsi a leggere con pronuncia accettabile e comprensione globale brevi e semplici didascalie e dialog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gliorare la capacità di lettura come già proposto per le prime cla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si presentare e salutar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rre semplici comandi ed istruzioni legati alla vita quotid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 la propria età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il saluto più appropriato alla situazione; Imparare e saper eseguire semplici canzoni, conte e filastrocche; Conoscere e saper dire i numeri fino a 20, tutti i colori, giorni della settimana, mesi dell’anno, le principali parti del corpo umano e le relazioni parental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il presente dei verbi “TO BE”, “TO HAVE”, “CAN”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oralmente se stessi e gli altri nelle principali caratteristiche fisich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e domande e risposte riguardanti gusti, avversioni e preferenze riguardo al cibo, agli hobbies, alle materie scolastiche, mezzi di trasporto e relativi lessici; Dare e chiedere informazioni per orientarsi nello spazi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mparare a comunicare con l'insegnante ed i compagni, su semplici contenu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:</w:t>
              <w:tab/>
              <w:t>Salu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esentar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esentare qualc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iedere e dire il nome ed altri dat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dentificare luoghi e quantità, oggetti, animali e pers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ire ciò che si possi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iedere e dire l'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iedere il permesso per fare qualc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gliorare la capacità di comunicare con l'insegnante ed i compagni sui contenuti già menzionati per la classe prima ed altri, pure semplici, previsti dalle singole programmazioni per le classi seco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olidare la capacità di comunicare con l'insegnante ed i compagni su semplici contenuti ricavati dalle singole programmazioni per le classi ter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re preferenze usando I like…, I don’t like…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re stati d’anim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correttamente semplici parole inerenti contesti conosciuti seguendo un modello dat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un breve testo di presentazione di se stessi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crivere la L2 in modo sufficientemente corr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arare a produrre la lingua scritta, in modo guidato, con semplic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:</w:t>
              <w:tab/>
              <w:t>Completando fr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ispondendo a domande in modo essenzi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e la capacità di produrre la lingua scritta, in modo guidato, con semplic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:</w:t>
              <w:tab/>
              <w:t>Completando fr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ispondendo a domande in modo essenzial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gli aggettivi possessivi e i pronomi person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e e consolidare il lessico acquisito negli anni precedent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espressioni grammaticali ed idiomatiche di uso quotidia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un atteggiamento positivo e interessato nei confronti della lingua ingles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un atteggiamento positivo e interessato nei confronti della lingua inglese relativi ai “festivals”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 con tematiche specifich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 con tematiche relative agli interessi giovanili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1:00Z</dcterms:created>
  <dc:creator>inglese</dc:creator>
  <dc:description/>
  <cp:keywords/>
  <dc:language>en-US</dc:language>
  <cp:lastModifiedBy>trippar</cp:lastModifiedBy>
  <dcterms:modified xsi:type="dcterms:W3CDTF">2020-12-15T06:45:00Z</dcterms:modified>
  <cp:revision>5</cp:revision>
  <dc:subject/>
  <dc:title>LINGUA INGLESE</dc:title>
</cp:coreProperties>
</file>