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 MINIME tecnol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78"/>
        <w:gridCol w:w="1308"/>
        <w:gridCol w:w="1357"/>
        <w:gridCol w:w="1613"/>
        <w:gridCol w:w="1588"/>
        <w:gridCol w:w="1318"/>
        <w:gridCol w:w="1924"/>
        <w:gridCol w:w="182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i, strumenti, macch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e funzioni, model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osce la funzione di alcuni oggetti costruiti dall’uomo di uso comu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e le istruzioni d’uso di oggetti conosciu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 i materiali con cui sono fatti oggetti di uso comu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trasformazioni nel tempo di utensil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a differenza tra materia e mater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semplici modelli di macchin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termini specifici per descrivere un materia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termini specifici per descrivere oggetti e semplici macchi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linguaggio tecnic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ppresentazioni grafich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nufatti, elaborati informati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pc, il mouse e la tastiera (nei suoi comandi principali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e utilizza un programma di dise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 i dat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alcuni programmi per realizzare docum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 internet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 i sistemi di misur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un oggetto partendo dall’osservazione dal v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 segnali stradal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alcune  modalità di produzione e di trasformazione dei differenti tipi di ener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i tra attività umane  e 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di energia e fonti energetiche con le relative problemat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umane e impatto sul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ircuito economico (settori produttivi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’impatto antropico sull’ambient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 alcuni elementi antropici e naturali in un paesaggi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 e descrive gli elementi antropici e naturali in un paesaggi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e analizza gli elementi antropici e naturali in un paesaggio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situazioni di inquinamento nell’amb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semplici processi produttivi di alcuni oggetti conosciu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ciclo di produzione di un prodotto no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oggetti, reti  e aspetti territoriali nelle loro principali procedure costrutti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le nuove tecnologie per il proprio lavo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2:00Z</dcterms:created>
  <dc:creator>Walter</dc:creator>
  <dc:description/>
  <cp:keywords/>
  <dc:language>en-US</dc:language>
  <cp:lastModifiedBy>Walter</cp:lastModifiedBy>
  <dcterms:modified xsi:type="dcterms:W3CDTF">2011-04-25T07:19:00Z</dcterms:modified>
  <cp:revision>7</cp:revision>
  <dc:subject/>
  <dc:title>COMPETENZE  MINIME tecnologia</dc:title>
</cp:coreProperties>
</file>