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 MINIME s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53"/>
        <w:gridCol w:w="1354"/>
        <w:gridCol w:w="1855"/>
        <w:gridCol w:w="1403"/>
        <w:gridCol w:w="1403"/>
        <w:gridCol w:w="1537"/>
        <w:gridCol w:w="1684"/>
        <w:gridCol w:w="1806"/>
      </w:tblGrid>
      <w:tr>
        <w:trPr/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zione del te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ordina cronologicamente tre sequenze di una stori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successioni di eventi riferiti alla propria vi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contemporaneità nelle esperienze person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successioni di eventi riferiti a persone conosciu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costruire semplici linee del temp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 date sulla linea del tempo riferita alla storia an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 sulla linea del tempo avvenimenti e dati riferiti al medioe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 sulla linea del tempo avvenimenti e dati riferiti all’età moder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lloca sulla linea del tempo avvenimenti e dati riferiti all’età contemporan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gio specific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 in modo corretto le parole prima, dopo in contesti riconducibili al proprio vissuto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 in modo semplice fatti vissu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 fatti vissu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significato di parole quali popolo, territorio, guerra, pace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ed usa alcuni termini specifici della discip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rispondere a semplici domande guida osservando fonti iconografiche riferite al Medioe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ricavare informazioni da una carta storica del Medioe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rispondere a semplici domande guida leggendo un documento storico riferito al Medioe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rispondere a semplici domande guida osservando fonti iconografiche riferite all’età moder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È in grado di ricavare informazioni da una carta storica dell’età moder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rispondere a semplici domande guida leggendo un documento storico riferito all’età moder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È in grado di rispondere a semplici domande guida osservando fonti iconografiche riferite all’età contemporan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È in grado di ricavare informazioni da una carta storica dell’età contemporan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rispondere a semplici domande guida leggendo un documento storico riferito all’età contemporane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d interpretare  testimonianz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in modo semplice eventi legati al proprio vissuto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osce la storia di alcuni oggetti di uso comu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fonti di diverso t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re tracce come fonti per ricostruire il proprio passato person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vare informazioni dirette da fonti materia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ava semplici informazioni da fonti storic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 i principali aspetti di alcune civil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memorizzare i dati fondamentali, organizzati in modo semp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riconoscere tra due avvenimenti qual è la causa e quale l’eff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È in grado di rintracciare (nel manuale o in altri testi informativi) i dati fondamentali richiesti dall’insegn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È in grado di collegare le informazioni essenziali rintracciate, eventualmente inserendole in uno schema predisp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È in grado di operare semplici confronti tra singoli aspetti di civiltà diverse nello spazio o nel te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nosce alcune semplici norme ed istituzioni che regolano oggi singoli aspetti (vicini all’esperienza dell’alunno) della vita associ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 operare semplici confronti tra singoli aspetti (sociali, istituzionali, culturali) di civiltà diverse nello spazio o nel temp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57:00Z</dcterms:created>
  <dc:creator>Walter</dc:creator>
  <dc:description/>
  <cp:keywords/>
  <dc:language>en-US</dc:language>
  <cp:lastModifiedBy>Walter</cp:lastModifiedBy>
  <dcterms:modified xsi:type="dcterms:W3CDTF">2011-05-26T20:28:00Z</dcterms:modified>
  <cp:revision>5</cp:revision>
  <dc:subject/>
  <dc:title>COMPETENZE  MINIME storia</dc:title>
</cp:coreProperties>
</file>