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scie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96"/>
        <w:gridCol w:w="1526"/>
        <w:gridCol w:w="1681"/>
        <w:gridCol w:w="1668"/>
        <w:gridCol w:w="1586"/>
        <w:gridCol w:w="1674"/>
        <w:gridCol w:w="1646"/>
        <w:gridCol w:w="159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ve  qualità e proprietà di oggetti e materiali conosciu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iquidi e solidi di uso com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trasformazioni dell’acqu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proprietà della mate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caratteristiche principali della mate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e interazioni tra sostan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’energia del s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ipi di fonti energe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forme di energ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iven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re gli animali come esseri viventi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un essere vivente da uno non viv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caratteristiche dei regni dei viven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funzioni del corpo um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in modo semplice le caratteristiche principali dei vive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caratteristiche dei tessuti uma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a cellula eu e pro cariote, animale e vegetal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sist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alcuni esseri viventi che abitano in un ambiente conosciuto a lui vici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significato dei termini consumatore e produtt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processi vitali degli esseri viven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alcuni aspetti dell’influenza antropica in ambienti conosciu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termine catena aliment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alcuni aspetti dell’influenza antropica in un ecosistema natural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e forme di adattamento in animali conosciu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adattamenti di vertebrati all’ambiente in cui vivon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e Unive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ciclo dell’acqu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elementi della struttura interna ed esterna della Ter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speriment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un esperimento usando un linguaggio orale sempl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elazionare verbalmente un’esperienza con termini corre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elazionare per scritto un’esperi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varie tappe del metodo scientifico speriment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alcuni strumenti di mi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9:00Z</dcterms:created>
  <dc:creator>Walter</dc:creator>
  <dc:description/>
  <cp:keywords/>
  <dc:language>en-US</dc:language>
  <cp:lastModifiedBy>Walter</cp:lastModifiedBy>
  <dcterms:modified xsi:type="dcterms:W3CDTF">2011-05-26T20:25:00Z</dcterms:modified>
  <cp:revision>7</cp:revision>
  <dc:subject/>
  <dc:title>COMPETENZE  MINIME scienze</dc:title>
</cp:coreProperties>
</file>