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 MINIME mu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43"/>
        <w:gridCol w:w="1352"/>
        <w:gridCol w:w="1299"/>
        <w:gridCol w:w="1371"/>
        <w:gridCol w:w="1548"/>
        <w:gridCol w:w="1710"/>
        <w:gridCol w:w="1839"/>
        <w:gridCol w:w="169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zione ed ascolt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alcuni suoni e rumori negli ambienti naturali e artific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suoni e rumori in ambienti conosciut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semplici brani di musica descritti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brani di musica descrittiva e li interpreta secondo il proprio vissuto con tecniche grafich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alcuni generi music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l timbro di alcuni dei principali strumenti musical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musica descrittiva e varie forme fino al medioe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brani di musica individuandone il significato mediante analisi guidata a livello soggettiv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 giudizi sulle composizioni analizzat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un semplice ritmo con il proprio corpo o con semplici oggett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con la voce almeno parte di semplici brani musicali di grup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con la voce semplici brani musicali di grupp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con la voce brani musicali di grupp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delle successioni ritmiche utilizzando voci e ge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a le potenzialità espressive della voce, intonando un canto in grupp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semplici brani vocali all’unisono per imita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semplici brani vocali a due par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lle esecuzioni vocal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ella musica (scrittura e lettur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sistemi simbolici convenzionali e non per rappresentare eventi sonori e musica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ifica correttamente uno spartito musical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e tradizioni musica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principali caratteristiche della musica del periodo del medioev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principali caratteristiche della musica del periodo dell’età mode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5:00Z</dcterms:created>
  <dc:creator>Walter</dc:creator>
  <dc:description/>
  <cp:keywords/>
  <dc:language>en-US</dc:language>
  <cp:lastModifiedBy>Walter</cp:lastModifiedBy>
  <dcterms:modified xsi:type="dcterms:W3CDTF">2011-04-12T20:04:00Z</dcterms:modified>
  <cp:revision>7</cp:revision>
  <dc:subject/>
  <dc:title>COMPETENZE  MINIME musica</dc:title>
</cp:coreProperties>
</file>