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ZE  MINIME matema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50"/>
        <w:gridCol w:w="1768"/>
        <w:gridCol w:w="1782"/>
        <w:gridCol w:w="1663"/>
        <w:gridCol w:w="1701"/>
        <w:gridCol w:w="2216"/>
        <w:gridCol w:w="23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V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contare oggetti, a voce, in senso progressivo e regressivo  almeno entro il 10 usando materiale strutturato e n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riconoscere il concetto di numero naturale entro il 10 attraverso esperienze concrete e metodologie diverse (giochi motori, manipolativi, conte e filastrocche, etc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leggere e scrivere i numeri entro il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aggiungere e togliere elementi in esperienze concr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contare oggetti, a voce, in senso progressivo e regressivo  almeno entro il 50 usando materiale strutturato e n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ronta ed ordina numeri entro il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gue semplici addizioni e sottrazion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mpone i numeri in centinaia, decine e un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 numeri entro il 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ed esegue la moltiplic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a divisio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mpone i numeri in migliaia, centinaia, decine e un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 numeri fino al 1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 la tavola pitagor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gue moltiplicazioni per 10, 100 e 1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gue divisioni per 10, 100 e 1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il concetto di frazione legato ad attività concr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a i numeri natur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eseguire le quattro operazioni con numeri inte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gue addizioni, sottrazioni e moltiplicazioni con i numeri decim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resenta frazioni dopo un’attività concret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eseguire le quattro operazioni tra numeri interi e decimali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e priorità risolutive in una espressione con parentesi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l significato e calcola una potenza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ind w:right="6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ind w:left="5" w:right="612" w:hanging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riconoscere il significato operativo di una fr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scomporre in fattori pr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eseguire le quattro operazioni tra sempli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zioni e sa ridurre ai minimi termi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sare le proprietà delle potenze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risolvere una proporzione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riconoscere la proporzionalità tra grandezze e farne la relativa 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resentazione grafica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acquisito il concetto di radice quadrata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eseguire espressioni con i numeri relativi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generalizzare da “numero” a “lettera”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risolvere un’equazione di primo grado ad una incognita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 E FIGUR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individuare le principali relazioni topologiche utilizzando correttamente i termini: davanti a- dietro a, sopra-sotto, vicino-lontano, dentro-fuori, aperto-chiuso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riconoscere e denominare (anche in modo informale) le figure geometriche più comuni (triangolo, quadrilatero, cerchio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gue semplici percorsi partendo da istruzioni verb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alcune figure pi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e rappresenta diversi tipi di lin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 principali tipi di angolo in base alla loro ampiez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e rappresenta alcuni enti fondament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osce alcuni tipi di triangoli e di quadrilate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l concetto di perimet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principali figure pi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gue i concetti di perimetro ed a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cola perimetro e circonferenz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figure geometriche pi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e formule per calcolare il perimetro e l’area dei triangoli e dei quadrilat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 riconoscere e denomina le figure geometriche e     ne e sa calcolare il perimetro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ind w:right="6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ind w:right="6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sare correttamente lo squadretto e il compasso</w:t>
            </w:r>
          </w:p>
          <w:p>
            <w:pPr>
              <w:pStyle w:val="Normal"/>
              <w:ind w:right="6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sare il goniometro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eseguire le costruzioni geometriche di base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calcolare l’area dei poligo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l Teorema di Pitagora e sa applicare le formule relative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individuare il triangolo rettangolo in figure piane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riconoscere circonferenza e cerchio e sa usare le relative formule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distinguere tra superficie e volume di un solido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calcolare l’area totale di prismi e cilindro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calcolare il volume di prisma, cilindro, piramide e co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BLEM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individuare situazioni problematiche in contesti re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lve situazioni problematiche usando l’addizione e la sottrazio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ende il testo di un semplice problema che può richiedere anche la moltiplic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nel testo di un problema le richieste esplic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lve situazioni usando la divis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 risolvere problemi con due domande esplicite e due operazioni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individuare i dati di un proble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individuare procedimenti “standard” di risoluzione dei proble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ZIONI MISURE DATI E PREVISION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classificare oggetti conosciuti  in base ad una data propriet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lassifica oggetti e figure conosciuti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ura lunghezze usando il righel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e unità di  misura convenzion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gue tra eventi certi, possibili e impossibili legati al proprio vissu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ura lunghezze di figure piane geometri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gue tra eventi certi, possibili e impossi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ura direttamente i perimetri usando il righel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ffettua misurazioni di lunghezze, tempo, valuta pesi e capac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coglie informazioni su un argomento stabili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leggere semplici istogram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ruisce istogrammi in base a dati assegn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 la media nelle diverse situazioni concrete esamin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costruire e leggere una tabella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resenta e legge un semplice grafico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sare i termini e i simboli appropriati relativi alle attività svol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come calcolare la frequen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calcolare le percentu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l concetto di propor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calcolare il peso di un solido usando il peso specifico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calcolare la probabilità sempl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85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50:00Z</dcterms:created>
  <dc:creator>Walter</dc:creator>
  <dc:description/>
  <cp:keywords/>
  <dc:language>en-US</dc:language>
  <cp:lastModifiedBy>Walter</cp:lastModifiedBy>
  <dcterms:modified xsi:type="dcterms:W3CDTF">2011-05-26T20:25:00Z</dcterms:modified>
  <cp:revision>19</cp:revision>
  <dc:subject/>
  <dc:title>COMPETENZE  MINIME matematica</dc:title>
</cp:coreProperties>
</file>