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Ital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68"/>
        <w:gridCol w:w="1586"/>
        <w:gridCol w:w="1841"/>
        <w:gridCol w:w="1800"/>
        <w:gridCol w:w="1980"/>
        <w:gridCol w:w="2340"/>
        <w:gridCol w:w="2794"/>
        <w:gridCol w:w="271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un semplice testo o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il tono di voce di chi par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la lettura di testi narrativi, provando intere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Attiva l’attenzione all’ascolto, individuando le principali inform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e comprende un testo individuandone i protagoni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e interpreta consegne  e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’ in grado di capire un discorso  espresso con chiarezz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in grado di chiedere spiegazioni se qualcosa non è chia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cordare gli elementi principali del disco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scolto di un testo sa distinguere le informazioni principali da quelle secondar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 uno schema della lezione o della conferenza, sa completarlo con le informazioni ascoltate ed è in grado di fare domande per completare il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ferire riflessioni emozioni personali suscitate  dall’ascolto di un tes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cordare gli elementi costitutivi del discorso in modo essenzi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po l’ascolto di un testo coglie l’argomento e individua  parole chiave per sintetizzar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primere un’opinione personale su quello che ha ascoltato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accontare fatti ed eventi relativi al proprio vissu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à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formazioni su una o più esperienze individuali attraverso brevi frasi di senso compiu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 in senso cronologico due o più azioni realizzate durante un’esperien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in modo abbastanza chiaro e comprensibile esperienze perso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un’esperienza comune o individuale secondo il quadro di riferimento: chi, dove, qua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in modo abbastanza chiaro e comprensibile esperienze non person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d una convers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prime in modo chiaro per farsi comprendere dagli alt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 esporre in modo sufficientemente chiaro un testo l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un’esperienza comune o individuale secondo il quadro di riferimento: chi, dove, quando, come, per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 il proprio pensiero in modo comprensib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ne in una conversazione rispettando le regole comunic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effettuare  interventi abbastanza pertinenti, comprensibili e ordinati, anche se non sempre corretti od origi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esporre autonomamente un argomento, fornendo correttamente le informazioni princip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distinguere i diversi sistemi di comunicazione verbale e non verbale e di individuare le caratteristiche costitutive della comunicazione lingui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effettuare interventi  pertinenti, comprensibili e ordin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trovare le informazioni centr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esporre autonomamente un argomento, fornendo correttamente le informazioni princip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distinguere i diversi registri linguistici a seconda delle situazioni e degli scop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effettuare interventi  pertinenti, comprensibili e ordinati e funzionali alla comunic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esporre autonomamente un argomento, fornendo informazioni  in modo adeguato e corr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tudiare, organizzare ed esporre i contenuti proposti, in relazione alle abilità della comprensione e della produzion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parole bisillabe in stampato maiuscolo e ne comprende il signific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semplici frasi e ne comprende il significato esplicit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’argomento principale di un breve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 a voce alta rispettando i segni for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in un testo narrativo personaggi principali, luoghi e temp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di vario tipo comprendendone il significato glob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rime baciate  in un testo poet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in modo sufficientemente scorrev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alcune tipologie testu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variare l’intonazione in presenza di discorso dir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trovare le informazioni centrali presenti nel testo, eventualmente con l’aiuto di domande-gu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in modo scorrev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scegliere testi in relazione ai propri interessi e alle proprie capac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trovare le informazioni centrali presenti nel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fare anticipazioni partendo dal titolo e dalle illustr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variare l’intonazione quando richi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 il genere testu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e parole chiave in un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un parere personale sul testo l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ercare testi utilizzando un motore di ricerca su intern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rodurre paro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scrivere parole bisillabe, autonomamente,  sotto dettatur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a spaziatura fra le parole anche con l’ausilio di segni grafi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semplici frasi per raccontare esperienze personali e/o in riferimento ad un contesto 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frasi per raccontare esperienze personali e/o in riferimento ad un contesto d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e regole di concordanza tra articolo, nome e ver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un testo narrativo e/o descrittivo, seguendo uno schema sempl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 frasi complete all’interno di un testo narrativo e/o descrittivo (soggetto, predicato e complement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un lessico comprensib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crivere testi abbastanza corretti (ortografia/morfosintassi), comprensibili, sufficientemente chia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a abbastanza correttamente i nessi testuali e la punteggiatur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il discorso diretto e indirett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crivere testi corretti (ortografia/morfosintassi), comprensibili,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È in grado di usare anche l’ipotass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rattazione è abbastanza completa e attinente alle richieste anche se non origi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crivere testi corretti (ortografia/morfosintassi), comprensibili, sufficientemente coerenti e co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il registro linguistico adatto alla situ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 grado di dare un ordine abbastanza funzionale alle informazioni riferite e di scrivere testi coerenti con gli scopi della trattazion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 in sillabe parole bisillab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nella frase: l’articolo, il nome, il ver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genere e il numero nel no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convenzioni ortografi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principali caratteristiche del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sa usare con sufficiente correttezza gli artic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segni di punteggi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 tempi semplici e composti del modo indi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a frase min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 e utilizza i segni di punteggi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principali parti del disco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regole ortografich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dividere la frase in sintag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regole ortografiche e le utiliz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va un lemma sul dizionari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complementi diretti e indiret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parti del disco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6:00Z</dcterms:created>
  <dc:creator>Walter</dc:creator>
  <dc:description/>
  <cp:keywords/>
  <dc:language>en-US</dc:language>
  <cp:lastModifiedBy>Walter</cp:lastModifiedBy>
  <dcterms:modified xsi:type="dcterms:W3CDTF">2011-05-26T20:25:00Z</dcterms:modified>
  <cp:revision>79</cp:revision>
  <dc:subject/>
  <dc:title>COMPETENZE  MINIME</dc:title>
</cp:coreProperties>
</file>