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ZE  MINIME geograf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7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843"/>
        <w:gridCol w:w="1843"/>
        <w:gridCol w:w="1586"/>
        <w:gridCol w:w="1586"/>
        <w:gridCol w:w="1586"/>
        <w:gridCol w:w="1904"/>
        <w:gridCol w:w="2088"/>
        <w:gridCol w:w="3516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rte mentali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ede la carta mentale relativa allo spazio vissuto quotidianamente della clas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siede la carta mentale relativa allo spazio vissuto quotidianament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ede la carta mentale relativa al tragitto casa-scuol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ede la carta mentale relativa al proprio rio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siede la carta mentale relativa alla propria città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indicare sulla carta geografica le posizioni di elementi geografici studi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ede la carta mentale dell’Italia nel contesto europe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siede una carta mentale dell’Europa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iede la carta mentale dei vari continenti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ientamen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a alcuni indicatori topologi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 gli indicatori topologici per muoversi nell’ambiente scuol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alcuni elementi della pianta del proprio quartie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alcuni elementi della pianta della propria citt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i punti cardin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localizzare l’Italia sul planisfero e sul mappamon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 orienta sulla carta fisica politica dell’Ital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acquisito la comprensione dei punti cardinali sulla carta geografic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ccia un percorso dato sulla carta geografica dell’Europ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orienta su vari tipi di cart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zzo strument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a bussol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leggere e interpretare tabelle e graf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in grado di  costruire semplici grafici a partire da tabelle di dat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 la realtà territoriale da diversi punti di vista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esaggio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onosce alcuni  elementi dell’ambiente scolast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alcuni elementi antropici e naturali nel paesaggio conosciut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e caratteristiche della propria citt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e caratteristiche della propria regio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alcune caratteristiche dei paesaggi italian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e sa sommariamente descrivere i principali elementi morfologici del paesaggio italian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e sa sommariamente descrivere i principali elementi morfologici del paesaggio europe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e sa sommariamente descrivere i principali elementi morfologici del paesaggio nel mondo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ritorio e regio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le funzioni dei principali ambienti scolast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l territorio di appartenenz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i interventi dell’uomo sul territori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  in modo semplice le regioni italiane secondo le varie accezioni del concetto di regio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 gli elementi chiave utili per la conoscenza di una reg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re le diverse tipologie di carte geografich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ricavare dall’osservazione informazioni sul territorio, eventualmente rispondendo a domande</w:t>
              <w:noBreakHyphen/>
              <w:t>gui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È in grado di riconoscere descrivere sommariamente alcuni tra i principali fenomeni dell’organizzazione sociale, economica, istituzionale, politica e culturale presenti in Euro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È in grado di riconoscere descrivere sommariamente alcuni tra i principali fenomeni dell’organizzazione sociale, economica, istituzionale, politica e culturale presenti nel mondo</w:t>
            </w:r>
          </w:p>
          <w:p>
            <w:pPr>
              <w:pStyle w:val="Normal"/>
              <w:ind w:right="14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gio della geo-grafic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 ambienti noti in modo sempl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i termini geografici relativi alla propria regio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i termini geografici relativi all’Itali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in grado di rintracciare nel manuale i dati fondamentali richiesti dall’insegna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 opportunamente i principali concetti geografic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 opportunamente i concetti geograf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59:00Z</dcterms:created>
  <dc:creator>Walter</dc:creator>
  <dc:description/>
  <cp:keywords/>
  <dc:language>en-US</dc:language>
  <cp:lastModifiedBy>Walter</cp:lastModifiedBy>
  <dcterms:modified xsi:type="dcterms:W3CDTF">2011-05-26T20:24:00Z</dcterms:modified>
  <cp:revision>14</cp:revision>
  <dc:subject/>
  <dc:title>COMPETENZE  MINIME geografia</dc:title>
</cp:coreProperties>
</file>