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 MINIME mo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92"/>
        <w:gridCol w:w="1354"/>
        <w:gridCol w:w="1635"/>
        <w:gridCol w:w="1574"/>
        <w:gridCol w:w="1672"/>
        <w:gridCol w:w="1922"/>
        <w:gridCol w:w="1819"/>
        <w:gridCol w:w="181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L CORPO E LE FUNZIONI SENSO-PERCETTIVE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, LE CAPACITÀ CONDI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onosce e denomina alcune parti del corp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i stimoli percettivi in funzione del moviment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funzioni vitali in situazioni di moviment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 cambiamenti delle  funzioni vitali come conseguenza del moviment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gli stimoli percettivi in funzione del moviment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di un sufficiente livello nei test di valutazione corrispondente alla fascia 6 della griglia alleg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di un sufficiente livello nei test di valutazione corrispondente alla fascia 6 della griglia alleg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di un sufficiente livello nei test di valutazione corrispondente alla fascia 6 della griglia alleg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IL MOVIMENTO DEL CORPO E LA SUA RELAZIONE CON LO SPAZIO E IL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produce semplici sequenze ritmiche con il corpo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direzioni e i livelli del moviment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movimenti in successione, variando su indicazione i ritmi e la velocità di esecuzion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  semplici schemi motori e posturali in modo coordinat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sce l’orientamento del proprio corpo nello spazio e nel temp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eseguire in forma globale gesti sempl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eseguire in forma globale un'ampia varietà di ge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eseguire con una certa precisione un'ampia varietà di ge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mitare animali  e riprodurre, imitandol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movimento altru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il linguaggio gestuale per comunicare stati d’anim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piacere nel muoversi in un contesto creativ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semplici sequenze di moviment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semplici sequenze di movimento in modo espressiv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LGIOCO, IL GIOCO-SPORT, LE REG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spettare alcune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e e reg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l gioco guidato nel rispetto delle regol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l gioco e all’attività cooperando positivament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principali elementi tecnici di alcune discipline sportiv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 relazionai con i compagni in base alla tipologia di gi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sce in modo adeguato negli spazi e tempi di gioc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 in modo  minimo le attività e i giochi prop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valutazione si terrà conto dell'impegno (partecipazione corretta attiva e costante), del rispetto (dell'insegnante, dei compagni, delle regole e del materiale) e dell'autocontrol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 in modo  minimo le attività e i giochi prop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 in modo  minimo le attività e i giochi prop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CUREZZA E PREVENZIONE, SALUTE E BENESS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 </w:t>
            </w:r>
            <w:r>
              <w:rPr>
                <w:rFonts w:cs="Arial" w:ascii="Arial" w:hAnsi="Arial"/>
                <w:sz w:val="22"/>
                <w:szCs w:val="22"/>
              </w:rPr>
              <w:t>autonomia personale nel vestir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 utilizza in modo appropriato semplici attrezz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sensazioni di benessere legate all’attività ludico-motori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rapporto tra alimentazione e benessere fisic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l rapporto tra alimenti, esercizio fisico e sal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 comportamenti adeguati alla prevenzione degli infortuni in tutti gli ambient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2:00Z</dcterms:created>
  <dc:creator>Walter</dc:creator>
  <dc:description/>
  <cp:keywords/>
  <dc:language>en-US</dc:language>
  <cp:lastModifiedBy>Walter</cp:lastModifiedBy>
  <dcterms:modified xsi:type="dcterms:W3CDTF">2011-04-25T06:50:00Z</dcterms:modified>
  <cp:revision>16</cp:revision>
  <dc:subject/>
  <dc:title>COMPETENZE  MINIME motoria</dc:title>
</cp:coreProperties>
</file>