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  MINIME arte e immag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592"/>
        <w:gridCol w:w="1588"/>
        <w:gridCol w:w="1968"/>
        <w:gridCol w:w="1636"/>
        <w:gridCol w:w="1515"/>
        <w:gridCol w:w="1541"/>
        <w:gridCol w:w="1521"/>
        <w:gridCol w:w="182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V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ttivo –visiv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scrive con semplici parole semplici immagini ed oggetti presenti nell’ambi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ve a voce con semplici frasi immagini  ed oggetti presenti nell’ambient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un’immagine esprimendo un proprio pare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un’immagine riconoscendo i colori caldi e fredd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 le principali direzioni della luce in un’immag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 e descrive gli elementi formali più significativi presenti in un’immagin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alcuni elementi del linguaggio dei segn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e riconosce i principali  contenuti e i messaggi visivi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la figura di personaggi conosciuti dallo sfondo 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una semplice storia a fumet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nel linguaggio del fumetto alcune tipologie di codi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in un’opera d’arte la presenza di elementi rappresentati in modo fantastico e di elementi realistic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 e descrive in maniera globale un’immagin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i principali significati comunicativi nelle immagi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un’opera d’arte seguendo uno schema guid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, conosce e classifica alcuni dei beni culturali e artistici del proprio terri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e riconosce i messaggi simbol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il colore per differenziare gli oggett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 una storia a 3 vignette a fumett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rime le sue emozioni in una rappresentazione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al vero semplici oggetti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tecniche grafico-pittoriche a fini espress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elaborati superando alcuni stereotipi figurativ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 lo spazio nelle tre dimension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ce e rielabora immagini con tecniche e materiali diversi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resenta oggetti ed ambienti in prospettiva frontale e d’angolo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manifesta abilità espressive personali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l’immagine fotografica, multimediale ed elettronica (rielaborazione con software interattivi di opere, progettazione di oggetti e di ambienti ecc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1:09:00Z</dcterms:created>
  <dc:creator>Walter</dc:creator>
  <dc:description/>
  <cp:keywords/>
  <dc:language>en-US</dc:language>
  <cp:lastModifiedBy>Walter</cp:lastModifiedBy>
  <dcterms:modified xsi:type="dcterms:W3CDTF">2011-05-26T20:19:00Z</dcterms:modified>
  <cp:revision>7</cp:revision>
  <dc:subject/>
  <dc:title>COMPETENZE  MINIME arte e immagine</dc:title>
</cp:coreProperties>
</file>